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古韵中寻觅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采薇：古韵中寻觅青春</w:t>
      </w:r>
      <w:r>
        <w:rPr>
          <w:sz w:val="32"/>
          <w:szCs w:val="32"/>
        </w:rPr>
        <w:t>&lt;/p&gt;&lt;p&gt;&lt;img src="/static-img/TNArdVrQCdubh6E89tQUM_WgeQURyjVbdd0XMSl082tRJlNqeYrnihN1amjNk41H.jpg"&gt;&lt;/p&gt;&lt;p&gt;</w:t>
      </w:r>
      <w:r>
        <w:rPr>
          <w:sz w:val="32"/>
          <w:szCs w:val="32"/>
        </w:rPr>
        <w:t>在中国的文学史上，诗经被誉为“五百家书之首”，它不仅是中国最早的诗歌总集，也是汉字文化圈内最为重要的文献之一。其中，“采薇”一词出现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周南》中的《采薇》，这首篇章以其独特的意境和语言特色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古韵</w:t>
      </w:r>
      <w:r>
        <w:rPr>
          <w:sz w:val="32"/>
          <w:szCs w:val="32"/>
        </w:rPr>
        <w:t>&lt;/p&gt;&lt;p&gt;&lt;img src="/static-img/jAANYlqKxHOtCQ4HCohCHfWgeQURyjVbdd0XMSl082t32R8haOEAU2aXIUFTz_U5e3xp4YqtnNegkKw5VnG55kdEx4uqDiY19RI3atOKTq5xljqVViCA-KlNJM99V_eebAYnMudGMsznmBZQsa0hNHlPXcXTJNcC9fQrK3LkvOg9DvnuVUZhlIJHDbOBOmGi.png"&gt;&lt;/p&gt;&lt;p&gt;</w:t>
      </w:r>
      <w:r>
        <w:rPr>
          <w:sz w:val="32"/>
          <w:szCs w:val="32"/>
        </w:rPr>
        <w:t>在《采薇》的开篇即可感受到一种悠长而宁静的情绪，它像一支翠绿的小草，在历史长河中悄无声息地生根发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本身就蕴含了对自然与时光的一种敬畏与赞美。在这里，诗人似乎是在用一种柔和而细腻的声音，向我们讲述着一个关于收获与放弃、保持与变化之间微妙平衡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义</w:t>
      </w:r>
      <w:r>
        <w:rPr>
          <w:sz w:val="32"/>
          <w:szCs w:val="32"/>
        </w:rPr>
        <w:t xml:space="preserve">&lt;/p&gt;&lt;p&gt;&lt;img src="/static-img/LukAwNnH_fIS3IP4Bj9J-_WgeQURyjVbdd0XMSl082t32R8haOEAU2aXIUFTz_U5e3xp4YqtnNegkKw5VnG55kdEx4uqDiY19RI3atOKTq5xljqVViCA-KlNJM99V_eebAYnMudGMsznmBZQsa0hNHlPXcXTJNcC9fQrK3LkvOg9DvnuVUZhlIJHDbOBOmGi.jpg"&gt;&lt;/p&gt;&lt;p&gt;&amp;#34; </w:t>
      </w:r>
      <w:r>
        <w:rPr>
          <w:sz w:val="32"/>
          <w:szCs w:val="32"/>
        </w:rPr>
        <w:t xml:space="preserve">薇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古代汉语里指的是一种很难找到、非常珍贵的植物，这种植物通常生长在荒凉的地方，因此被赋予了一种特殊意义，即代表着坚韧不拔、能够在逆境中生存下来的品质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选择性地去拿取，这个动作背后的哲学思考也让人回味无穷。在这个过程中，我们可以看到作者对于生活简单真挚情感表达的一种追求，以及对于自然界美好事物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&lt;img src="/static-img/qXU0Huf7SQIzaHbRKGmfVvWgeQURyjVbdd0XMSl082t32R8haOEAU2aXIUFTz_U5e3xp4YqtnNegkKw5VnG55kdEx4uqDiY19RI3atOKTq5xljqVViCA-KlNJM99V_eebAYnMudGMsznmBZQsa0hNHlPXcXTJNcC9fQrK3LkvOg9DvnuVUZhlIJHDbOBOmGi.jpg"&gt;&lt;/p&gt;&lt;p&gt;</w:t>
      </w:r>
      <w:r>
        <w:rPr>
          <w:sz w:val="32"/>
          <w:szCs w:val="32"/>
        </w:rPr>
        <w:t>今天，当我们面对繁忙都市生活中的压力和喧嚣时，不妨借鉴这种精神，用心去观察那些往日常见却忽略了的小事，如同那久远时代里的每一次“采薇”的行为，让自己从日常琐事中抽离出来，与大自然沟通，让心灵得到释放。这是一种既有超脱，又有深沉的情怀，是对生命本质的一次探索，一次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脉相连</w:t>
      </w:r>
      <w:r>
        <w:rPr>
          <w:sz w:val="32"/>
          <w:szCs w:val="32"/>
        </w:rPr>
        <w:t>&lt;/p&gt;&lt;p&gt;&lt;img src="/static-img/bPyecGClsarLos3K-y2ecvWgeQURyjVbdd0XMSl082t32R8haOEAU2aXIUFTz_U5e3xp4YqtnNegkKw5VnG55kdEx4uqDiY19RI3atOKTq5xljqVViCA-KlNJM99V_eebAYnMudGMsznmBZQsa0hNHlPXcXTJNcC9fQrK3LkvOg9DvnuVUZhlIJHDbOBOmGi.jpg"&gt;&lt;/p&gt;&lt;p&gt;</w:t>
      </w:r>
      <w:r>
        <w:rPr>
          <w:sz w:val="32"/>
          <w:szCs w:val="32"/>
        </w:rPr>
        <w:t>随着时间流逝，“采薇”这一概念并没有消失，而是在不同的人手中得到了新的诠释。在中国传统文化里，无论是道教修炼者提倡简朴自然还是佛教主张慈悲施舍，都可以看做是“采薇”的延续，每个人都在自己的生活方式上寻找那份属于自己的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文字之前，我想说的是，那些曾经以小草姿态存在于遥远岁月里的“ 薇 ”们，他们虽然已然成为过去，但他们留给我们的智慧和情感，却依旧如今仍能激起我们的共鸣。通过阅读《诗经 采 薇》，我们不仅了解了一个古老文明，更重要的是，我们学会了如何更好地理解自己，学会了如何更好地活出属于自己的青春。</w:t>
      </w:r>
      <w:r>
        <w:rPr>
          <w:sz w:val="32"/>
          <w:szCs w:val="32"/>
        </w:rPr>
        <w:t>&lt;/p&gt;&lt;p&gt;&lt;a href = "/doc/865764-</w:t>
      </w:r>
      <w:r>
        <w:rPr>
          <w:sz w:val="32"/>
          <w:szCs w:val="32"/>
        </w:rPr>
        <w:t>诗经采薇古韵中寻觅青春</w:t>
      </w:r>
      <w:r>
        <w:rPr>
          <w:sz w:val="32"/>
          <w:szCs w:val="32"/>
        </w:rPr>
        <w:t>.doc" rel="alternate" download="865764-</w:t>
      </w:r>
      <w:r>
        <w:rPr>
          <w:sz w:val="32"/>
          <w:szCs w:val="32"/>
        </w:rPr>
        <w:t>诗经采薇古韵中寻觅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