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我是怎样一步步让我们的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变成现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一步步让我们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变成现实的</w:t>
      </w:r>
      <w:r>
        <w:rPr>
          <w:sz w:val="32"/>
          <w:szCs w:val="32"/>
        </w:rPr>
        <w:t>&lt;/p&gt;&lt;p&gt;&lt;img src="/static-img/QKqD1k4DtSJFJZU0RYomRupkkHTPVcIv3TuV-ES-5J6yIR7tpnLu56V454bhtsSn.jpg"&gt;&lt;/p&gt;&lt;p&gt;</w:t>
      </w:r>
      <w:r>
        <w:rPr>
          <w:sz w:val="32"/>
          <w:szCs w:val="32"/>
        </w:rPr>
        <w:t>在这个充满爱与浪漫的世界里，所谓的“百合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一词，在许多人心中可能会带有一丝羞涩和不解。它简单来说，就是指两位女性之间的情感关系，比如说女生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女生</w:t>
      </w:r>
      <w:r>
        <w:rPr>
          <w:sz w:val="32"/>
          <w:szCs w:val="32"/>
        </w:rPr>
        <w:t>B</w:t>
      </w:r>
      <w:r>
        <w:rPr>
          <w:sz w:val="32"/>
          <w:szCs w:val="32"/>
        </w:rPr>
        <w:t>有好感，或者两人之间发展出了深厚的情谊。这一概念虽然在某些圈层或文化中并不陌生，但对于很多人来说，它仍然是一个神秘且难以触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尝试自己去搞定一个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时，我心里五味杂陈，不知从何下手。但是，我坚信，只要你愿意去探索和学习，就没有什么事情做不到。于是，我开始了我的小实验。</w:t>
      </w:r>
      <w:r>
        <w:rPr>
          <w:sz w:val="32"/>
          <w:szCs w:val="32"/>
        </w:rPr>
        <w:t>&lt;/p&gt;&lt;p&gt;&lt;img src="/static-img/OhJ2NK00hjmrlxWkJ_EZVupkkHTPVcIv3TuV-ES-5J6yIR7tpnLu56V454bhtsSn.jpg"&gt;&lt;/p&gt;&lt;p&gt;</w:t>
      </w:r>
      <w:r>
        <w:rPr>
          <w:sz w:val="32"/>
          <w:szCs w:val="32"/>
        </w:rPr>
        <w:t>首先，我需要了解一下这个过程中的基本规则和常识。我翻阅了一大堆关于同性恋情感、心理学等方面的书籍，以及网络上的资料，这让我对这种类型的人际关系有了更为深入的认识。在此过程中，也许是一次偶然的心灵相通，或是在日常生活中的小插曲，让我们两个人的距离变得更加近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重要的一步——直接行动。我开始主动地参与到她生命中的各种活动，无论是社交聚会还是日常生活的小事务，都尽量表现出我的关心与支持。这一点非常关键，因为这能帮助我们建立起一种亲密而稳定的互动模式，同时也能够逐渐展开彼此内心的情感表达。</w:t>
      </w:r>
      <w:r>
        <w:rPr>
          <w:sz w:val="32"/>
          <w:szCs w:val="32"/>
        </w:rPr>
        <w:t>&lt;/p&gt;&lt;p&gt;&lt;img src="/static-img/C5Khfw4mN8OZ87O3t1kneepkkHTPVcIv3TuV-ES-5J6yIR7tpnLu56V454bhtsSn.jpg"&gt;&lt;/p&gt;&lt;p&gt;</w:t>
      </w:r>
      <w:r>
        <w:rPr>
          <w:sz w:val="32"/>
          <w:szCs w:val="32"/>
        </w:rPr>
        <w:t>当然，并非所有的事情都顺利进行。面对不同的挑战和困难，我们必须学会适应并找到解决问题的方法。在这个过程中，你会发现，有时候最有效率的是耐心，而不是急功近利。此外，与对方沟通也是至关重要的一环，通过真诚而开放的心态来理解对方，对于任何关系都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谊愈加浓厚，最终，那份最初萌生的好奇、兴趣转化为了更加复杂多维度的情感纽带。尽管这条路上充满了未知，但每一次努力，每一次成功，都是我宝贵的人生经验。而现在，当人们提到“百合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，他们听到的不再仅仅是一种特殊类型的人际关系，而是一个包含爱、理解、支持以及共同成长的大门打开后的故事。当你站在这一扇门前，不妨勇敢地踏进去，看看隐藏在其中美丽风景吧！</w:t>
      </w:r>
      <w:r>
        <w:rPr>
          <w:sz w:val="32"/>
          <w:szCs w:val="32"/>
        </w:rPr>
        <w:t>&lt;/p&gt;&lt;p&gt;&lt;img src="/static-img/PLHotKFEOht0EyPbinXJrupkkHTPVcIv3TuV-ES-5J6yIR7tpnLu56V454bhtsSn.jpg"&gt;&lt;/p&gt;&lt;p&gt;&lt;a href = "/doc/865757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怎样一步步让我们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变成现实的</w:t>
      </w:r>
      <w:r>
        <w:rPr>
          <w:sz w:val="32"/>
          <w:szCs w:val="32"/>
        </w:rPr>
        <w:t>.doc" rel="alternate" download="865757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怎样一步步让我们的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变成现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