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灬啊灬快灬高潮了视频激情燃烧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沉迷于这种视觉盛宴？</w:t>
      </w:r>
      <w:r>
        <w:rPr>
          <w:sz w:val="32"/>
          <w:szCs w:val="32"/>
        </w:rPr>
        <w:t>&lt;/p&gt;&lt;p&gt;&lt;img src="/static-img/jz_WWapk2UARPOuQrDmdJepkkHTPVcIv3TuV-ES-5J6yIR7tpnLu56V454bhtsSn.jpg"&gt;&lt;/p&gt;&lt;p&gt;</w:t>
      </w:r>
      <w:r>
        <w:rPr>
          <w:sz w:val="32"/>
          <w:szCs w:val="32"/>
        </w:rPr>
        <w:t>在这个信息爆炸的时代，互联网上充斥着各种各样的内容，每个人都在寻找能够让自己心动、眼前一亮的东西。啊灬啊灬快灬高潮了视频就像是网络上的一个奇迹，它以其独特的方式吸引着无数网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令人惊叹的视觉效果？</w:t>
      </w:r>
      <w:r>
        <w:rPr>
          <w:sz w:val="32"/>
          <w:szCs w:val="32"/>
        </w:rPr>
        <w:t>&lt;/p&gt;&lt;p&gt;&lt;img src="/static-img/46xD33vGFNxowkmt-VAImepkkHTPVcIv3TuV-ES-5J6yIR7tpnLu56V454bhtsSn.jpg"&gt;&lt;/p&gt;&lt;p&gt;</w:t>
      </w:r>
      <w:r>
        <w:rPr>
          <w:sz w:val="32"/>
          <w:szCs w:val="32"/>
        </w:rPr>
        <w:t>制作这样的视频并非易事，它需要专业的心理学知识和艺术创意。首先，内容编辑者需要深入了解观众的心理需求，设计出能触发他们共鸣的情感点；接着，是精心挑选画面和音乐，使每一帧都成为艺术品，不仅美观，而且具有强烈的情感表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那些让人兴奋不已的情节</w:t>
      </w:r>
      <w:r>
        <w:rPr>
          <w:sz w:val="32"/>
          <w:szCs w:val="32"/>
        </w:rPr>
        <w:t>&lt;/p&gt;&lt;p&gt;&lt;img src="/static-img/r8zBBsftzLwmgw4PtfdqVepkkHTPVcIv3TuV-ES-5J6yIR7tpnLu56V454bhtsSn.jpg"&gt;&lt;/p&gt;&lt;p&gt;</w:t>
      </w:r>
      <w:r>
        <w:rPr>
          <w:sz w:val="32"/>
          <w:szCs w:val="32"/>
        </w:rPr>
        <w:t>这些视频通常包含一些非常刺激的情节，比如悬疑剧情、惊险动作或者是浪漫爱情故事，这些都是人们日常生活中缺少的刺激元素。在观看这样的视频时，我们仿佛置身于另一个世界里，感觉到了一种无法抗拒的情绪波澜，让我们暂时忘却现实中的烦恼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为何物？</w:t>
      </w:r>
      <w:r>
        <w:rPr>
          <w:sz w:val="32"/>
          <w:szCs w:val="32"/>
        </w:rPr>
        <w:t>&lt;/p&gt;&lt;p&gt;&lt;img src="/static-img/ecy7Xemjud0r8y7YIpfQl-pkkHTPVcIv3TuV-ES-5J6yIR7tpnLu56V454bhtsSn.jpg"&gt;&lt;/p&gt;&lt;p&gt;</w:t>
      </w:r>
      <w:r>
        <w:rPr>
          <w:sz w:val="32"/>
          <w:szCs w:val="32"/>
        </w:rPr>
        <w:t>为了保证视觉效果的一致性和质量，制作团队会采用最先进的人工智能技术来分析数据，从而优化每个细节。例如，他们可以通过算法预测哪些画面更有可能引起观众的情绪反应，并根据这一结果进行调整。此外，还有一些特殊软件用于处理音频，可以增强音乐与声音之间的互动效果，使整个观看体验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：互动成为了新的营销手段</w:t>
      </w:r>
      <w:r>
        <w:rPr>
          <w:sz w:val="32"/>
          <w:szCs w:val="32"/>
        </w:rPr>
        <w:t>&lt;/p&gt;&lt;p&gt;&lt;img src="/static-img/l1PDACZlBA9vThZ1vRsTaOpkkHTPVcIv3TuV-ES-5J6yIR7tpnLu56V454bhtsSn.jpg"&gt;&lt;/p&gt;&lt;p&gt;</w:t>
      </w:r>
      <w:r>
        <w:rPr>
          <w:sz w:val="32"/>
          <w:szCs w:val="32"/>
        </w:rPr>
        <w:t xml:space="preserve">今天，一部好的视频不仅仅依赖于自身素质，还需要用户参与。这就是为什么许多 </w:t>
      </w:r>
      <w:r>
        <w:rPr>
          <w:sz w:val="32"/>
          <w:szCs w:val="32"/>
        </w:rPr>
        <w:t xml:space="preserve">ahnqah </w:t>
      </w:r>
      <w:r>
        <w:rPr>
          <w:sz w:val="32"/>
          <w:szCs w:val="32"/>
        </w:rPr>
        <w:t>视频后面都会出现“评论区”或“直播间”，鼓励观众们分享自己的想法，与其他粉丝交流。如果你喜欢某个部分，你可以点击点赞或分享给你的朋友，这样不仅提高了作品曝光率，也促进了社区文化的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个性化定制服务将取代一刀切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数据分析技术不断成熟，我们很可能进入一个个性化服务时代。在未来的啊灬啊灬快灬高潮了视频中，每位用户都能得到针对性的推荐，因为系统已经掌握了足够多关于他们喜好和行为习惯的大量信息。这样，即使是同一类型的手册也能提供不同的内容，为每个人带来独特且满足自我期待的观看体验。这是一个充满变化与机遇的地方，而我们作为消费者，将是这场变革中的重要角色之一。</w:t>
      </w:r>
      <w:r>
        <w:rPr>
          <w:sz w:val="32"/>
          <w:szCs w:val="32"/>
        </w:rPr>
        <w:t>&lt;/p&gt;&lt;p&gt;&lt;a href = "/doc/865749-</w:t>
      </w:r>
      <w:r>
        <w:rPr>
          <w:sz w:val="32"/>
          <w:szCs w:val="32"/>
        </w:rPr>
        <w:t>啊灬啊灬快灬高潮了视频激情燃烧的时刻</w:t>
      </w:r>
      <w:r>
        <w:rPr>
          <w:sz w:val="32"/>
          <w:szCs w:val="32"/>
        </w:rPr>
        <w:t>.doc" rel="alternate" download="865749-</w:t>
      </w:r>
      <w:r>
        <w:rPr>
          <w:sz w:val="32"/>
          <w:szCs w:val="32"/>
        </w:rPr>
        <w:t>啊灬啊灬快灬高潮了视频激情燃烧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