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我是不是又在偷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在偷懒？坐在老师的紫根上写作业，感觉自己就像是在做一场不为人知的冒险。紫根这个词在我们学校里有着特别的含义，它代表着权威、知识和成熟。</w:t>
      </w:r>
      <w:r>
        <w:rPr>
          <w:sz w:val="32"/>
          <w:szCs w:val="32"/>
        </w:rPr>
        <w:t>&lt;/p&gt;&lt;p&gt;&lt;img src="/static-img/fT56W7fYcWh82JYw9D03szishzy3-qDY3MkD8ooylwcTqJ4Lo4r8VrS4qrwzYS48.jpg"&gt;&lt;/p&gt;&lt;p&gt;</w:t>
      </w:r>
      <w:r>
        <w:rPr>
          <w:sz w:val="32"/>
          <w:szCs w:val="32"/>
        </w:rPr>
        <w:t>记得初中时，我总是觉得那些能坐到老师桌上的同学都是超级厉害的人，他们掌握了所有的秘密。我也曾梦想过有一天能坐在那块高大无比、仿佛触不到边际的大理石桌子上，就像现在这样，用我的小笔尖在老师的紫根上留下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真的坐下来后，我发现这并非我想象中的那么神圣。我可以看到书架上的书，堆积如山，每一本都像是带着故事和知识从四面八方赶来等待被翻阅。窗外，是一个忙碌而又平静的小镇景色，远处传来了孩子们嬉戏的声音，这一切都让人心情格外宁静。</w:t>
      </w:r>
      <w:r>
        <w:rPr>
          <w:sz w:val="32"/>
          <w:szCs w:val="32"/>
        </w:rPr>
        <w:t>&lt;/p&gt;&lt;p&gt;&lt;img src="/static-img/GZvUdGczQcji-WqPPr0CHzishzy3-qDY3MkD8ooylwcIlIG736fEUnbQhch6-un_w3jqO3MP7hw042sVQQ5qYqFuqKBqCdAIyEK-2qwQKpQkb9gK30QGwW-9ljlBeY3Fce6UEY6Y64uTTm_lqX2BAw.jpg"&gt;&lt;/p&gt;&lt;p&gt;</w:t>
      </w:r>
      <w:r>
        <w:rPr>
          <w:sz w:val="32"/>
          <w:szCs w:val="32"/>
        </w:rPr>
        <w:t>尽管如此，这个位置还是让我感到有些紧张，因为每当我抬起头看向那个方向，那里的光线似乎更加明亮，好像是我所缺少的一部分。这使得我更加专注于我的作业，即便它可能只是些简单的问题，但对我来说，它们却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完成了作业，一份井然有序、一丝不苟的工作。而那块紫根，也许已经见证了多少名学生默默地付出努力，或许已经感受到了多少汗水与泪水。在这样的瞬间，我明白，无论是在哪里，只要心怀敬畏之心，对待每一次机会，都会是一次宝贵的人生体验。</w:t>
      </w:r>
      <w:r>
        <w:rPr>
          <w:sz w:val="32"/>
          <w:szCs w:val="32"/>
        </w:rPr>
        <w:t>&lt;/p&gt;&lt;p&gt;&lt;img src="/static-img/o4jsqnIyP0d-kLXGm_u0JTishzy3-qDY3MkD8ooylwcIlIG736fEUnbQhch6-un_w3jqO3MP7hw042sVQQ5qYqFuqKBqCdAIyEK-2qwQKpQkb9gK30QGwW-9ljlBeY3Fce6UEY6Y64uTTm_lqX2BAw.jpg"&gt;&lt;/p&gt;&lt;p&gt;&lt;a href = "/doc/865737-</w:t>
      </w:r>
      <w:r>
        <w:rPr>
          <w:sz w:val="32"/>
          <w:szCs w:val="32"/>
        </w:rPr>
        <w:t>坐在老师的紫根上写作业我是不是又在偷懒</w:t>
      </w:r>
      <w:r>
        <w:rPr>
          <w:sz w:val="32"/>
          <w:szCs w:val="32"/>
        </w:rPr>
        <w:t>.doc" rel="alternate" download="865737-</w:t>
      </w:r>
      <w:r>
        <w:rPr>
          <w:sz w:val="32"/>
          <w:szCs w:val="32"/>
        </w:rPr>
        <w:t>坐在老师的紫根上写作业我是不是又在偷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