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别动我还没看够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手机紧紧地握在手里，警告他：“不许拿出来回来我检查。”这句话是我和他关系的缩影，就像一道防线，隔绝了我们之间的误解和冲突。</w:t>
      </w:r>
      <w:r>
        <w:rPr>
          <w:sz w:val="32"/>
          <w:szCs w:val="32"/>
        </w:rPr>
        <w:t>&lt;/p&gt;&lt;p&gt;&lt;img src="/static-img/6SJVpW4Ce_HO5Ano_brpvv7RXTvA7sj7lZM1FzCNwBNc5BK4HnwkZOJWcqWdNnVa.jpg"&gt;&lt;/p&gt;&lt;p&gt;</w:t>
      </w:r>
      <w:r>
        <w:rPr>
          <w:sz w:val="32"/>
          <w:szCs w:val="32"/>
        </w:rPr>
        <w:t>我们的故事从一个偶然的相遇开始。他是我的同事，我则是他的上司。日常工作中，我们偶尔会有几句寒暄，但直到有一天，他主动来找我聊天。那时，他向我坦白了自己的困境——家人生病需要钱，但他却因为工作原因难以获得额外收入。我被他的诚恳所打动，便决定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自己越来越多地为他的问题操心。我给他介绍一些资源，帮忙处理一些繁琐的手续，甚至还帮过一次忙，把一笔意外赚到的钱转给了他。渐渐地，这些小恩惠累积成了一种依赖，让我们之间的情感纽带愈发牢固。</w:t>
      </w:r>
      <w:r>
        <w:rPr>
          <w:sz w:val="32"/>
          <w:szCs w:val="32"/>
        </w:rPr>
        <w:t>&lt;/p&gt;&lt;p&gt;&lt;img src="/static-img/1FjRarCL0t3zwwIv3hu8sP7RXTvA7sj7lZM1FzCNwBOH1O5Kt69FA_Qcfw-RHnoHRJoYdCEFvHzMWSR4LxfETfEgZDKDev4XyW-HyZPPZkNAfFWu-zdJqpMYoCOmbTVuSlgkx8qvhEv3h1JhiLaiXw.jpeg"&gt;&lt;/p&gt;&lt;p&gt;</w:t>
      </w:r>
      <w:r>
        <w:rPr>
          <w:sz w:val="32"/>
          <w:szCs w:val="32"/>
        </w:rPr>
        <w:t>有一次，他突然提出要回去看望父母。我本想支持他的请求，却又担心这可能意味着更多的问题出现。就在这个时候，我说出了那句“不许拿出来回来我检查”。这不是为了控制或监视，而是在告诉他，无论发生什么，我都在这里支持你，只要你能保持透明，不隐瞒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不许拿出来回来”中的“出”字包含了很多含义，它可以指物品，也可以指秘密。而“回来”，既可以是具体行动，也可以是心理上的归属。在这个瞬间，那个简单而强烈的话语就像是一根绳子，将我们两人的情感捆绑起来，让彼此都明白：无论生活如何变幻，只要有信任，就没有无法解决的问题。</w:t>
      </w:r>
      <w:r>
        <w:rPr>
          <w:sz w:val="32"/>
          <w:szCs w:val="32"/>
        </w:rPr>
        <w:t>&lt;/p&gt;&lt;p&gt;&lt;img src="/static-img/2hR6VHm_TCbsBjsCKgsZ2_7RXTvA7sj7lZM1FzCNwBOH1O5Kt69FA_Qcfw-RHnoHRJoYdCEFvHzMWSR4LxfETfEgZDKDev4XyW-HyZPPZkNAfFWu-zdJqpMYoCOmbTVuSlgkx8qvhEv3h1JhiLaiXw.png"&gt;&lt;/p&gt;&lt;p&gt;&lt;a href = "/doc/865735-</w:t>
      </w:r>
      <w:r>
        <w:rPr>
          <w:sz w:val="32"/>
          <w:szCs w:val="32"/>
        </w:rPr>
        <w:t>不许拿出来回来我检查别动我还没看够呢</w:t>
      </w:r>
      <w:r>
        <w:rPr>
          <w:sz w:val="32"/>
          <w:szCs w:val="32"/>
        </w:rPr>
        <w:t>.doc" rel="alternate" download="865735-</w:t>
      </w:r>
      <w:r>
        <w:rPr>
          <w:sz w:val="32"/>
          <w:szCs w:val="32"/>
        </w:rPr>
        <w:t>不许拿出来回来我检查别动我还没看够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