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季后营探秘无增减的露营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二季后营探秘：无增减的露营乐趣</w:t>
      </w:r>
      <w:r>
        <w:rPr>
          <w:sz w:val="32"/>
          <w:szCs w:val="32"/>
        </w:rPr>
        <w:t>&lt;/p&gt;&lt;p&gt;&lt;img src="/static-img/gYdcUO7Sy9qbb5Z4EpZSc1Z1rGZKCfTcTAQnLH2EmgqqsTaEbIG0e6yjrfP14fvq.jpg"&gt;&lt;/p&gt;&lt;p&gt;</w:t>
      </w:r>
      <w:r>
        <w:rPr>
          <w:sz w:val="32"/>
          <w:szCs w:val="32"/>
        </w:rPr>
        <w:t>在一个风和日丽的周末，后营露营第二季再次启动，它以“无增减”的口号吸引了一大批热爱户外生活的朋友们。我们来一起探秘这次活动背后的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地点</w:t>
      </w:r>
      <w:r>
        <w:rPr>
          <w:sz w:val="32"/>
          <w:szCs w:val="32"/>
        </w:rPr>
        <w:t>&lt;/p&gt;&lt;p&gt;&lt;img src="/static-img/xFzLF66PJVxZCU9CiFYE6VZ1rGZKCfTcTAQnLH2EmgqqsTaEbIG0e6yjrfP14fvq.jpg"&gt;&lt;/p&gt;&lt;p&gt;</w:t>
      </w:r>
      <w:r>
        <w:rPr>
          <w:sz w:val="32"/>
          <w:szCs w:val="32"/>
        </w:rPr>
        <w:t>后营露营第二季选择了一个地理位置优越、环境宜人的山区作为活动地点。这片地区不仅风景如画，而且交通便利，让参与者能够轻松到达。在这里，我们可以享受清新的空气，远离城市的喧嚣，与自然亲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施升级</w:t>
      </w:r>
      <w:r>
        <w:rPr>
          <w:sz w:val="32"/>
          <w:szCs w:val="32"/>
        </w:rPr>
        <w:t>&lt;/p&gt;&lt;p&gt;&lt;img src="/static-img/ppaIYvl6vjVHWjfpLogBtVZ1rGZKCfTcTAQnLH2EmgqqsTaEbIG0e6yjrfP14fvq.png"&gt;&lt;/p&gt;&lt;p&gt;</w:t>
      </w:r>
      <w:r>
        <w:rPr>
          <w:sz w:val="32"/>
          <w:szCs w:val="32"/>
        </w:rPr>
        <w:t>与上一季相比，这次活动没有增加任何设施，却做出了质的飞跃。所有现有的设施都经过了彻底维护和更新，无论是帐篷、野餐桌还是厕所，都达到了一流标准。同时，还新增了一些环保设备，如垃圾分类箱和自来水龙头，以满足参与者的多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丰富多样</w:t>
      </w:r>
      <w:r>
        <w:rPr>
          <w:sz w:val="32"/>
          <w:szCs w:val="32"/>
        </w:rPr>
        <w:t>&lt;/p&gt;&lt;p&gt;&lt;img src="/static-img/e1bNMY6b6abODOUFMLZcPlZ1rGZKCfTcTAQnLH2EmgqqsTaEbIG0e6yjrfP14fvq.jpg"&gt;&lt;/p&gt;&lt;p&gt;</w:t>
      </w:r>
      <w:r>
        <w:rPr>
          <w:sz w:val="32"/>
          <w:szCs w:val="32"/>
        </w:rPr>
        <w:t>虽然没有新加入，但老牌项目依旧备受欢迎，比如烤肉大会、星空观测等。此外，组织者还特别设计了几项创新项目，如生态走访和自然绘画工作坊，让大家有机会深入了解当地生物及文化，同时也能放松心情，提高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贴心</w:t>
      </w:r>
      <w:r>
        <w:rPr>
          <w:sz w:val="32"/>
          <w:szCs w:val="32"/>
        </w:rPr>
        <w:t>&lt;/p&gt;&lt;p&gt;&lt;img src="/static-img/XIB4h5oBxXbEqjaIuFXWH1Z1rGZKCfTcTAQnLH2EmgqqsTaEbIG0e6yjrfP14fvq.png"&gt;&lt;/p&gt;&lt;p&gt;</w:t>
      </w:r>
      <w:r>
        <w:rPr>
          <w:sz w:val="32"/>
          <w:szCs w:val="32"/>
        </w:rPr>
        <w:t>尽管人员数量保持不变，但每位工作人员都对待每一位游客一样认真负责，他们提供了极好的服务，从为游客搭建帐篷到提供旅游建议，再到处理突发事件，都表现得非常专业。他们总是微笑着面对挑战，用热情打造出一种温馨舒适的氛围，使每一次沟通都充满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活动更加绿色环保，一切物资使用都是循环利用，不会产生过多废弃物品。此外，还有一系列教育宣传活动，提醒游客注意个人行为对环境影响，为保护地球母亲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“无增减”的节奏中，每个人的社交时间显得格外珍贵。在晚上的篝火旁，我们分享着彼此的心事，也结下了更多友谊。而白天则通过团队合作完成各种小游戏或任务，这种紧张有趣的情境让人记忆犹新，不禁感慨岁月静好时光难寻常见的人际交流之美好。</w:t>
      </w:r>
      <w:r>
        <w:rPr>
          <w:sz w:val="32"/>
          <w:szCs w:val="32"/>
        </w:rPr>
        <w:t>&lt;/p&gt;&lt;p&gt;&lt;a href = "/doc/865719-</w:t>
      </w:r>
      <w:r>
        <w:rPr>
          <w:sz w:val="32"/>
          <w:szCs w:val="32"/>
        </w:rPr>
        <w:t>第二季后营探秘无增减的露营乐趣</w:t>
      </w:r>
      <w:r>
        <w:rPr>
          <w:sz w:val="32"/>
          <w:szCs w:val="32"/>
        </w:rPr>
        <w:t>.doc" rel="alternate" download="865719-</w:t>
      </w:r>
      <w:r>
        <w:rPr>
          <w:sz w:val="32"/>
          <w:szCs w:val="32"/>
        </w:rPr>
        <w:t>第二季后营探秘无增减的露营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