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古代小说中的配角转世为真正的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年代文作品中，炮灰角色往往只是故事背景的一部分，他们的存在被简单地描述为“一群无名小卒”，或者是“某个国家的普通百姓”。然而，在一些特殊的情况下，这些看似微不足道的人物竟然拥有着惊人的秘密。他们可能是一位隐世高手，一位拥有神通广大的仙人，或是一位真正的千金。</w:t>
      </w:r>
      <w:r>
        <w:rPr>
          <w:sz w:val="32"/>
          <w:szCs w:val="32"/>
        </w:rPr>
        <w:t>&lt;/p&gt;&lt;p&gt;&lt;img src="/static-img/6TlV12CCDULV_NV8no5cCupkkHTPVcIv3TuV-ES-5J6yIR7tpnLu56V454bhtsSn.jpg"&gt;&lt;/p&gt;&lt;p&gt;</w:t>
      </w:r>
      <w:r>
        <w:rPr>
          <w:sz w:val="32"/>
          <w:szCs w:val="32"/>
        </w:rPr>
        <w:t>《真千金之谜》：从哪儿来？</w:t>
      </w:r>
      <w:r>
        <w:rPr>
          <w:sz w:val="32"/>
          <w:szCs w:val="32"/>
        </w:rPr>
        <w:t>&lt;/p&gt;&lt;p&gt;</w:t>
      </w:r>
      <w:r>
        <w:rPr>
          <w:sz w:val="32"/>
          <w:szCs w:val="32"/>
        </w:rPr>
        <w:t>在一个遥远的古代世界里，有一部名为《风云变》的年代文，它讲述了一个叫做月华的小女孩。她出生于一个普通家庭，但却有着不寻常的命运。在一次偶然的情境下，月华意外发现自己其实是一个皇族遗孤，她原本应该成为帝国未来王储的人选。但由于家族内部权力斗争，她被迫流离失所，最终落入了低贱的手中。</w:t>
      </w:r>
      <w:r>
        <w:rPr>
          <w:sz w:val="32"/>
          <w:szCs w:val="32"/>
        </w:rPr>
        <w:t>&lt;/p&gt;&lt;p&gt;&lt;img src="/static-img/lKfppzCtKUehjMGDPniE-upkkHTPVcIv3TuV-ES-5J6yIR7tpnLu56V454bhtsSn.jpg"&gt;&lt;/p&gt;&lt;p&gt;</w:t>
      </w:r>
      <w:r>
        <w:rPr>
          <w:sz w:val="32"/>
          <w:szCs w:val="32"/>
        </w:rPr>
        <w:t>她的故事开始在人们的心间引起了一阵波澜，因为她并不是传统意义上的英雄人物。她没有超凡脱俗的能力，也没有豪迈英勇的心胸。然而，随着剧情发展，我们逐渐发现，月华隐藏于心中的力量和智慧远超过我们想象。这让读者们对这个曾经被视作炮灰角色的女子产生了一种深刻的情感共鸣。</w:t>
      </w:r>
      <w:r>
        <w:rPr>
          <w:sz w:val="32"/>
          <w:szCs w:val="32"/>
        </w:rPr>
        <w:t>&lt;/p&gt;&lt;p&gt;</w:t>
      </w:r>
      <w:r>
        <w:rPr>
          <w:sz w:val="32"/>
          <w:szCs w:val="32"/>
        </w:rPr>
        <w:t>《真千金之梦》：怎样才能找到</w:t>
      </w:r>
      <w:r>
        <w:rPr>
          <w:sz w:val="32"/>
          <w:szCs w:val="32"/>
        </w:rPr>
        <w:t>?&lt;/p&gt;&lt;p&gt;&lt;img src="/static-img/KO1QpGACByVjDmazSIWrIupkkHTPVcIv3TuV-ES-5J6yIR7tpnLu56V454bhtsSn.jpg"&gt;&lt;/p&gt;&lt;p&gt;</w:t>
      </w:r>
      <w:r>
        <w:rPr>
          <w:sz w:val="32"/>
          <w:szCs w:val="32"/>
        </w:rPr>
        <w:t>随着时间推移，月华通过自己的努力和机遇，不断地揭开了自己身份背后的谜团。她不仅找到了属于自己的家园，还揭露了当时社会上许多不公正现象。她的行动像一盏灯塔，对那些处于同样困境中的百姓提供了希望和光明。而最令人惊讶的是，她最后成功地恢复了自己的皇族身份，并且成为了国家的一股重要力量。</w:t>
      </w:r>
      <w:r>
        <w:rPr>
          <w:sz w:val="32"/>
          <w:szCs w:val="32"/>
        </w:rPr>
        <w:t>&lt;/p&gt;&lt;p&gt;</w:t>
      </w:r>
      <w:r>
        <w:rPr>
          <w:sz w:val="32"/>
          <w:szCs w:val="32"/>
        </w:rPr>
        <w:t>《真千金之战》：会不会再次迷失方向？</w:t>
      </w:r>
      <w:r>
        <w:rPr>
          <w:sz w:val="32"/>
          <w:szCs w:val="32"/>
        </w:rPr>
        <w:t>&lt;/p&gt;&lt;p&gt;&lt;img src="/static-img/Pjga4G30g01t-vNGfIHIGepkkHTPVcIv3TuV-ES-5J6yIR7tpnLu56V454bhtsSn.jpg"&gt;&lt;/p&gt;&lt;p&gt;</w:t>
      </w:r>
      <w:r>
        <w:rPr>
          <w:sz w:val="32"/>
          <w:szCs w:val="32"/>
        </w:rPr>
        <w:t>尽管月华最终走上了正确的道路，但她并非没有挑战。她必须面对来自内外两方面的压力，从原有的生活习惯适应新的宫廷礼仪，再到如何处理身边各种复杂的人际关系，都让她感到前所未有的艰难与疲惫。在这段旅程中，她学会了坚韧、聪明以及如何利用一切资源来保护自己和周围的人。</w:t>
      </w:r>
      <w:r>
        <w:rPr>
          <w:sz w:val="32"/>
          <w:szCs w:val="32"/>
        </w:rPr>
        <w:t>&lt;/p&gt;&lt;p&gt;</w:t>
      </w:r>
      <w:r>
        <w:rPr>
          <w:sz w:val="32"/>
          <w:szCs w:val="32"/>
        </w:rPr>
        <w:t>《真千金之归》：终于回归本性吗？</w:t>
      </w:r>
      <w:r>
        <w:rPr>
          <w:sz w:val="32"/>
          <w:szCs w:val="32"/>
        </w:rPr>
        <w:t>&lt;/p&gt;&lt;p&gt;&lt;img src="/static-img/CdbBAyT_PBkVpa9XaWxHI-pkkHTPVcIv3TuV-ES-5J6yIR7tpnLu56V454bhtsSn.jpg"&gt;&lt;/p&gt;&lt;p&gt;</w:t>
      </w:r>
      <w:r>
        <w:rPr>
          <w:sz w:val="32"/>
          <w:szCs w:val="32"/>
        </w:rPr>
        <w:t>经过长时间的心理磨练与实践经验积累，月华逐渐变得更加成熟稳重，同时也展现出了独特而强大的领导魅力。当她回到帝国王座上时，不仅是因为她的血缘，更因为她已经成长为了真正值得信赖、尊敬和爱戴的大国领袖。在这里，她用实际行动证明了一点——任何人，无论出身如何，只要有志气，就能实现自己的梦想，让世人铭记岁月里的炮灰真的可以变成真正的地主公子或公主。</w:t>
      </w:r>
      <w:r>
        <w:rPr>
          <w:sz w:val="32"/>
          <w:szCs w:val="32"/>
        </w:rPr>
        <w:t>&lt;/p&gt;&lt;p&gt;&lt;a href = "/doc/865718-</w:t>
      </w:r>
      <w:r>
        <w:rPr>
          <w:sz w:val="32"/>
          <w:szCs w:val="32"/>
        </w:rPr>
        <w:t>年代文里的炮灰真千金古代小说中的配角转世为真正的公主</w:t>
      </w:r>
      <w:r>
        <w:rPr>
          <w:sz w:val="32"/>
          <w:szCs w:val="32"/>
        </w:rPr>
        <w:t>.doc" rel="alternate" download="865718-</w:t>
      </w:r>
      <w:r>
        <w:rPr>
          <w:sz w:val="32"/>
          <w:szCs w:val="32"/>
        </w:rPr>
        <w:t>年代文里的炮灰真千金古代小说中的配角转世为真正的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