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果实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果实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&lt;/p&gt;&lt;p&gt;&lt;img src="/static-img/1JvWuGVdDY6E0KN1qA6G2NfREzXfrdx2VMFpmBaKEmLGcn_cjkji0KYf2u3gc8_i.jpg"&gt;&lt;/p&gt;&lt;p&gt;</w:t>
      </w:r>
      <w:r>
        <w:rPr>
          <w:sz w:val="32"/>
          <w:szCs w:val="32"/>
        </w:rPr>
        <w:t>在这个繁忙的都市里，深夜时分是许多人放松身心的时候。有的人喜欢看电影，有的人喜欢阅读，而有些人则偏爱音乐。在这个时候，如果你想体验一种特别的氛围，那么下载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”可能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是谁。这是一组由几位年轻艺术家组成的小型乐队，他们以独特的声音和风格吸引了一批忠实粉丝。他们的音乐通常带有一种神秘而又温柔的情感，是那种能让人在黑暗中也感觉到光明的一种力量。</w:t>
      </w:r>
      <w:r>
        <w:rPr>
          <w:sz w:val="32"/>
          <w:szCs w:val="32"/>
        </w:rPr>
        <w:t>&lt;/p&gt;&lt;p&gt;&lt;img src="/static-img/pvXsFnZjdquHvrFW3f2KdNfREzXfrdx2VMFpmBaKEmKWXU5_OV7JDbc6KWCXwgxAUe8nrCQlClE2Fxs0SxJrzrtxkp9nWanNvnFAjKVwx5UhS3gNI7bNa4N4oHUc2Kopt-yBd4ZV_I9o0BPsPIzkArnjEwGpaIZ27Vq0ANGGQzU.jpg"&gt;&lt;/p&gt;&lt;p&gt;</w:t>
      </w:r>
      <w:r>
        <w:rPr>
          <w:sz w:val="32"/>
          <w:szCs w:val="32"/>
        </w:rPr>
        <w:t>他们最著名的一张专辑《星空下的约定》就充满了这种力量。其中一首歌曲《月光下的约定》，就是一个典型例子。这首歌曲通过低沉而温暖的声音，营造出一种即使是在寒冷无情的大城市，也能够找到属于自己的小宇宙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张专辑，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的其他作品也同样值得一听，比如《梦境中的逃脱者》、《永恒之城》等，这些都是深夜时分播放一次，再次回味都不会觉得枯燥透顶。这些歌曲能够帮助人们放松心情，让心灵得到休息。</w:t>
      </w:r>
      <w:r>
        <w:rPr>
          <w:sz w:val="32"/>
          <w:szCs w:val="32"/>
        </w:rPr>
        <w:t>&lt;/p&gt;&lt;p&gt;&lt;img src="/static-img/PWho0AnWCXthAliQCHRME9fREzXfrdx2VMFpmBaKEmKWXU5_OV7JDbc6KWCXwgxAUe8nrCQlClE2Fxs0SxJrzrtxkp9nWanNvnFAjKVwx5UhS3gNI7bNa4N4oHUc2Kopt-yBd4ZV_I9o0BPsPIzkArnjEwGpaIZ27Vq0ANGGQzU.jpg"&gt;&lt;/p&gt;&lt;p&gt;</w:t>
      </w:r>
      <w:r>
        <w:rPr>
          <w:sz w:val="32"/>
          <w:szCs w:val="32"/>
        </w:rPr>
        <w:t>如果你对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的音乐感兴趣，并且想要在晚上聆听，那么下载“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深夜释放自己”绝对是一个不错的选择。这不仅可以让你的耳朵享受高质量的声音，还能为你的内心世界带来一些宁静与美好。如果你还没有尝试过，这个晚上为什么不给自己一点时间去探索呢？</w:t>
      </w:r>
      <w:r>
        <w:rPr>
          <w:sz w:val="32"/>
          <w:szCs w:val="32"/>
        </w:rPr>
        <w:t>&lt;/p&gt;&lt;p&gt;&lt;a href = "/doc/86569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rel="alternate" download="86569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