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网络情感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妙的季节里，五月丁香合缴情网正是人们心中最温馨的回忆。它不仅是一种传统文化，更是一种现代网络下的情感交流方式。在这里，每一朵丁香都代表着一个人的故事，每一次花开都预示着新的开始。</w:t>
      </w:r>
      <w:r>
        <w:rPr>
          <w:sz w:val="32"/>
          <w:szCs w:val="32"/>
        </w:rPr>
        <w:t>&lt;/p&gt;&lt;p&gt;&lt;img src="/static-img/T0yMZ5c7stH77u2DUss8kOpkkHTPVcIv3TuV-ES-5J6yIR7tpnLu56V454bhtsSn.png"&gt;&lt;/p&gt;&lt;p&gt;</w:t>
      </w:r>
      <w:r>
        <w:rPr>
          <w:sz w:val="32"/>
          <w:szCs w:val="32"/>
        </w:rPr>
        <w:t>首先，我们要谈的是“五月丁香”的概念。这是一个古老而神秘的情境，它源自中国古代的一句诗：“五月丁香四月兰”，寓意着春天到来之际，花儿绽放，而这份美好却又带有了一丝哀愁，因为它们知道自己很快就会凋谢。但是在现代社会，这个词汇被赋予了新的意义，它不再仅仅是指植物的生长，而是用来形容人们之间的情感纠葛和相互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合缴”这个字眼，在这里则表达了一种共同参与、共享和融洽的人际关系。在五月丁香合缴情网中，不同的人们通过分享彼此的心事、喜悦和忧愁，形成了一个紧密相连的小社区。这种社区不是由血缘或地理位置所限，而是由共同的情感连接起来，他们之间建立起一种难以言说的默契。</w:t>
      </w:r>
      <w:r>
        <w:rPr>
          <w:sz w:val="32"/>
          <w:szCs w:val="32"/>
        </w:rPr>
        <w:t>&lt;/p&gt;&lt;p&gt;&lt;img src="/static-img/WzjN45SCtGdl4lWgVhoyiepkkHTPVcIv3TuV-ES-5J6yIR7tpnLu56V454bhtsSn.jpg"&gt;&lt;/p&gt;&lt;p&gt;</w:t>
      </w:r>
      <w:r>
        <w:rPr>
          <w:sz w:val="32"/>
          <w:szCs w:val="32"/>
        </w:rPr>
        <w:t>然后，我们不能忽略“情网”的重要性。在网络时代，人们可以随时随地与他人联系，无论身处何方，都能轻易找到知己。这样的平台让原本孤独的人们找到了归属，让那些需要倾诉却无处可去的人们找到了一片净土。而且，这些平台通常会有一套严格的管理机制，以确保用户信息安全，同时也鼓励大家保持真诚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提到的就是如何在这样的环境下维护良好的社交氛围。一方面，要积极发声，用自己的声音为这个世界增添色彩；另一方面，也要学会倾听，用心去理解他人的想法和感受。这样既能丰富我们的内心世界，又能使我们更加深入地了解周围的人和事物。</w:t>
      </w:r>
      <w:r>
        <w:rPr>
          <w:sz w:val="32"/>
          <w:szCs w:val="32"/>
        </w:rPr>
        <w:t>&lt;/p&gt;&lt;p&gt;&lt;img src="/static-img/P5P2-1HAczucu6qt6irdiepkkHTPVcIv3TuV-ES-5J6yIR7tpnLu56V454bhtsSn.jpg"&gt;&lt;/p&gt;&lt;p&gt;</w:t>
      </w:r>
      <w:r>
        <w:rPr>
          <w:sz w:val="32"/>
          <w:szCs w:val="32"/>
        </w:rPr>
        <w:t>此外，还值得注意的是，对于一些敏感话题或个人隐私问题，在网络上进行讨论时应该保持谨慎。此类内容若未经允许公开分享，有可能会引起误解甚至伤害他人，从而破坏整个社区的宁静环境。不妥当的话语可能像落叶一样，把脆弱的心灵压碎成粉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样的社群也需要不断地更新换代，以适应变化中的世界。如果只是停留在过去，那么即便是最美丽的事物，也无法永远保持新鲜无瑕。而能够不断前行，不断进步，则能够吸引更多志同道合者加入其中，为这片充满爱与关怀的大海注入活力，使每一位参与者都感到荣幸而珍贵。</w:t>
      </w:r>
      <w:r>
        <w:rPr>
          <w:sz w:val="32"/>
          <w:szCs w:val="32"/>
        </w:rPr>
        <w:t>&lt;/p&gt;&lt;p&gt;&lt;img src="/static-img/FOd4qEfkelYGKO5boG-ysupkkHTPVcIv3TuV-ES-5J6yIR7tpnLu56V454bhtsSn.jpg"&gt;&lt;/p&gt;&lt;p&gt;</w:t>
      </w:r>
      <w:r>
        <w:rPr>
          <w:sz w:val="32"/>
          <w:szCs w:val="32"/>
        </w:rPr>
        <w:t>总之，“五月丁香合缴情网”是一场关于人与人之间深层次交流与共鸣的大舞台，它承载着人类对亲密友谊、爱慕及理解力的追求，是我们在忙碌生活中寻找精神寄托的地方。在这里，每个人都是主角，每个故事都是独特且宝贵的财富。</w:t>
      </w:r>
      <w:r>
        <w:rPr>
          <w:sz w:val="32"/>
          <w:szCs w:val="32"/>
        </w:rPr>
        <w:t>&lt;/p&gt;&lt;p&gt;&lt;a href = "/doc/865678-</w:t>
      </w:r>
      <w:r>
        <w:rPr>
          <w:sz w:val="32"/>
          <w:szCs w:val="32"/>
        </w:rPr>
        <w:t>春意盎然的网络情感交织</w:t>
      </w:r>
      <w:r>
        <w:rPr>
          <w:sz w:val="32"/>
          <w:szCs w:val="32"/>
        </w:rPr>
        <w:t>.doc" rel="alternate" download="865678-</w:t>
      </w:r>
      <w:r>
        <w:rPr>
          <w:sz w:val="32"/>
          <w:szCs w:val="32"/>
        </w:rPr>
        <w:t>春意盎然的网络情感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