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我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一个神秘短信：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”四个字，仿佛是一道未解之谜。出于好奇，我决定去探个究竟。</w:t>
      </w:r>
      <w:r>
        <w:rPr>
          <w:sz w:val="32"/>
          <w:szCs w:val="32"/>
        </w:rPr>
        <w:t>&lt;/p&gt;&lt;p&gt;&lt;img src="/static-img/N2CuJrMYFhp2nciOHpo8jenGw6o68HjnbWyAU9VltwGVf3LZFvVkHl16Usz3bYnH.jpg"&gt;&lt;/p&gt;&lt;p&gt;</w:t>
      </w:r>
      <w:r>
        <w:rPr>
          <w:sz w:val="32"/>
          <w:szCs w:val="32"/>
        </w:rPr>
        <w:t>我来到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小屋前，看到一块小木牌上赫然写着“免费之地”。我轻轻推门进去，只见房间里堆满了各种各样的物品，有旧书、破烂玩具，还有不少看似废弃的电子产品。我环顾左右，没有看到任何人，便自告奋勇地说：“我来试试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微微一笑，说：“你是第一个敢来的年轻人。”他指了指一旁的桌子上的东西，“那边有几个按钮，你可以按几次试试。”说完，就走出了房间。</w:t>
      </w:r>
      <w:r>
        <w:rPr>
          <w:sz w:val="32"/>
          <w:szCs w:val="32"/>
        </w:rPr>
        <w:t>&lt;/p&gt;&lt;p&gt;&lt;img src="/static-img/YF_pD4WWt86rHOjhVK6e3unGw6o68HjnbWyAU9VltwHHNSplNQzOpvo9v4buIbyC8hU5k88bqwgz6z9neCgmIMjpqRdethRXq4B5LS1ddOnjkWstH_ePhG3CknLc0JcW9RUDMYbJK39XOriezjquknL7VW0J7v-lzTG5v8zTvSU.jpg"&gt;&lt;/p&gt;&lt;p&gt;</w:t>
      </w:r>
      <w:r>
        <w:rPr>
          <w:sz w:val="32"/>
          <w:szCs w:val="32"/>
        </w:rPr>
        <w:t>我犹豫了一下，但还是决定尝试一下。在桌子的中心，有三个大大的红色按钮，每个都标有不同的字样：免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免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和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我摸了摸它们，看着那些按钮，突然间，那些文字似乎变成了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第一个按钮，一阵电流般的感觉穿过我的手指，我感到了一种前所未有的自由和快乐。第二个按钮上也有相同的感觉，而第三个则让我感受到了无尽的智慧和力量。</w:t>
      </w:r>
      <w:r>
        <w:rPr>
          <w:sz w:val="32"/>
          <w:szCs w:val="32"/>
        </w:rPr>
        <w:t>&lt;/p&gt;&lt;p&gt;&lt;img src="/static-img/h1M4hId8K3YyaYKz8BJrS-nGw6o68HjnbWyAU9VltwHHNSplNQzOpvo9v4buIbyC8hU5k88bqwgz6z9neCgmIMjpqRdethRXq4B5LS1ddOnjkWstH_ePhG3CknLc0JcW9RUDMYbJK39XOriezjquknL7VW0J7v-lzTG5v8zTvSU.jpg"&gt;&lt;/p&gt;&lt;p&gt;</w:t>
      </w:r>
      <w:r>
        <w:rPr>
          <w:sz w:val="32"/>
          <w:szCs w:val="32"/>
        </w:rPr>
        <w:t>当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回来时，他微笑着问：“怎么样？找到你的‘免费’了吗？” 我告诉他，我找到了，而且发现每一次点击，都能带给我不同的惊喜。他点点头，说：“这就是传说中的‘</w:t>
      </w:r>
      <w:r>
        <w:rPr>
          <w:sz w:val="32"/>
          <w:szCs w:val="32"/>
        </w:rPr>
        <w:t>bgmbgmbgm’——</w:t>
      </w:r>
      <w:r>
        <w:rPr>
          <w:sz w:val="32"/>
          <w:szCs w:val="32"/>
        </w:rPr>
        <w:t>生活中的小确幸，让我们每个人都能够感受到幸福与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想起这个故事的时候，我都会觉得生活中隐藏着无数的小确幸，只要我们愿意去寻找，就能找到自己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dd6ATBak9eFr5mmuZ77ROnGw6o68HjnbWyAU9VltwHHNSplNQzOpvo9v4buIbyC8hU5k88bqwgz6z9neCgmIMjpqRdethRXq4B5LS1ddOnjkWstH_ePhG3CknLc0JcW9RUDMYbJK39XOriezjquknL7VW0J7v-lzTG5v8zTvSU.jpg"&gt;&lt;/p&gt;&lt;p&gt;&lt;a href = "/doc/865669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我的奇妙探险</w:t>
      </w:r>
      <w:r>
        <w:rPr>
          <w:sz w:val="32"/>
          <w:szCs w:val="32"/>
        </w:rPr>
        <w:t>.doc" rel="alternate" download="865669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我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