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我的小宝贝们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带着两个好奇的小家伙到公园玩耍。他们总是那么充满活力，每个角落都能发现一场冒险。今天，他们找到了一个有趣的游戏——孩交乱子。</w:t>
      </w:r>
      <w:r>
        <w:rPr>
          <w:sz w:val="32"/>
          <w:szCs w:val="32"/>
        </w:rPr>
        <w:t>&lt;/p&gt;&lt;p&gt;&lt;img src="/static-img/BBjcjvYIxrvPdhqowvCsDOpkkHTPVcIv3TuV-ES-5J6yIR7tpnLu56V454bhtsSn.jpg"&gt;&lt;/p&gt;&lt;p&gt;</w:t>
      </w:r>
      <w:r>
        <w:rPr>
          <w:sz w:val="32"/>
          <w:szCs w:val="32"/>
        </w:rPr>
        <w:t>这个游戏简单而又刺激，需要孩子们团结协作来完成任务。我看着他们笑声连连，心中不由得感慨：孩交乱子，不仅仅是一场游戏，它还教会了我们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记录下这一切，用高清影视设备捕捉下每一个精彩瞬间。孩子们对此兴奋异常，他们知道自己将成为焦点，就更加投入地参与进来。</w:t>
      </w:r>
      <w:r>
        <w:rPr>
          <w:sz w:val="32"/>
          <w:szCs w:val="32"/>
        </w:rPr>
        <w:t>&lt;/p&gt;&lt;p&gt;&lt;img src="/static-img/FPlpRYweMGZdkIVmu_Va2OpkkHTPVcIv3TuV-ES-5J6yIR7tpnLu56V454bhtsSn.jpg"&gt;&lt;/p&gt;&lt;p&gt;</w:t>
      </w:r>
      <w:r>
        <w:rPr>
          <w:sz w:val="32"/>
          <w:szCs w:val="32"/>
        </w:rPr>
        <w:t>镜头前，一群欢快的小朋友围成一圈，开始了一场无比热闹的孩交乱子。在这过程中，有的是奔跑，有的是跳跃，还有的是巧妙地利用周围环境，以免被打败者“扫荡”掉。但最终，这一切都在笑声和欢呼中结束，因为胜利者和失败者一样，都获得了成功经历的心灵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完毕，我仔细回放那些精彩瞬间，那些纯真的笑容、那份真挚的情感，让我深受触动。这不仅仅是一个孩交乱子的录像，更是记住那个温暖日子的证据，也是我与孩子之间特殊时刻的见证。</w:t>
      </w:r>
      <w:r>
        <w:rPr>
          <w:sz w:val="32"/>
          <w:szCs w:val="32"/>
        </w:rPr>
        <w:t>&lt;/p&gt;&lt;p&gt;&lt;img src="/static-img/3KcKvpOdj9Aqyw3wgInHlOpkkHTPVcIv3TuV-ES-5J6yIR7tpnLu56V454bhtsSn.jpg"&gt;&lt;/p&gt;&lt;p&gt;</w:t>
      </w:r>
      <w:r>
        <w:rPr>
          <w:sz w:val="32"/>
          <w:szCs w:val="32"/>
        </w:rPr>
        <w:t>以后，无论是在家里还是外面，我们都会继续探索更多新的游戏和活动，把这些美好的时光珍藏于心。如果你想看到更多孩交乱子的精彩画面，或许可以关注一下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，那里的内容丰富多样，不失为观赏和学习的一处佳地。</w:t>
      </w:r>
      <w:r>
        <w:rPr>
          <w:sz w:val="32"/>
          <w:szCs w:val="32"/>
        </w:rPr>
        <w:t>&lt;/p&gt;&lt;p&gt;&lt;a href = "/doc/865666-</w:t>
      </w:r>
      <w:r>
        <w:rPr>
          <w:sz w:val="32"/>
          <w:szCs w:val="32"/>
        </w:rPr>
        <w:t>孩交乱子我的小宝贝们的趣事儿</w:t>
      </w:r>
      <w:r>
        <w:rPr>
          <w:sz w:val="32"/>
          <w:szCs w:val="32"/>
        </w:rPr>
        <w:t>.doc" rel="alternate" download="865666-</w:t>
      </w:r>
      <w:r>
        <w:rPr>
          <w:sz w:val="32"/>
          <w:szCs w:val="32"/>
        </w:rPr>
        <w:t>孩交乱子我的小宝贝们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