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子女老板帽</w:t>
      </w:r>
      <w:r>
        <w:rPr>
          <w:sz w:val="48"/>
          <w:szCs w:val="48"/>
        </w:rPr>
        <w:t>02</w:t>
      </w:r>
      <w:r>
        <w:rPr>
          <w:sz w:val="48"/>
          <w:szCs w:val="48"/>
        </w:rPr>
        <w:t>经典商务旅行的时尚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与实用并存</w:t>
      </w:r>
      <w:r>
        <w:rPr>
          <w:sz w:val="32"/>
          <w:szCs w:val="32"/>
        </w:rPr>
        <w:t>&lt;/p&gt;&lt;p&gt;&lt;img src="/static-img/AhDp1RpwSbozwBCSMLF1YHLwF_tQosDYwrMkb6Bqb_AcFklbDnLkl_a5m_gp_BZ-.jpg"&gt;&lt;/p&gt;&lt;p&gt;</w:t>
      </w:r>
      <w:r>
        <w:rPr>
          <w:sz w:val="32"/>
          <w:szCs w:val="32"/>
        </w:rPr>
        <w:t>在商务旅行中，选择合适的头饰对于提升形象至关重要。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不仅以其优雅的设计赢得了市场，更因其轻便舒适而受到广泛好评。它不但能为穿着正式的商务人士增添一抹休闲气息，还能够有效遮挡日光，保护皮肤免受紫外线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味的体现</w:t>
      </w:r>
      <w:r>
        <w:rPr>
          <w:sz w:val="32"/>
          <w:szCs w:val="32"/>
        </w:rPr>
        <w:t>&lt;/p&gt;&lt;p&gt;&lt;img src="/static-img/zVF01JL_iN47_XxkXCLfTXLwF_tQosDYwrMkb6Bqb_Cf56-ZHT5KHDPXr1r_JSfyQYbOvXHrzAlr1gkRosOtDfEgZDKDev4XyW-HyZPPZkNAfFWu-zdJqpMYoCOmbTVu9gAQM-qwI-41gCxj9IcwCg.jpg"&gt;&lt;/p&gt;&lt;p&gt;</w:t>
      </w:r>
      <w:r>
        <w:rPr>
          <w:sz w:val="32"/>
          <w:szCs w:val="32"/>
        </w:rPr>
        <w:t>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是对个性和品味的一种展现。在不同的场合下，它可以根据搭配来转换风格，从正式到休闲，再到俏皮可爱，不同情趣的人都能找到自己喜欢的地方。这使得它成为了许多商务人士必备的一款服装配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多种场景</w:t>
      </w:r>
      <w:r>
        <w:rPr>
          <w:sz w:val="32"/>
          <w:szCs w:val="32"/>
        </w:rPr>
        <w:t>&lt;/p&gt;&lt;p&gt;&lt;img src="/static-img/RYW1fgeZB8rzw3gIVMrO-3LwF_tQosDYwrMkb6Bqb_Cf56-ZHT5KHDPXr1r_JSfyQYbOvXHrzAlr1gkRosOtDfEgZDKDev4XyW-HyZPPZkNAfFWu-zdJqpMYoCOmbTVu9gAQM-qwI-41gCxj9IcwCg.jpg"&gt;&lt;/p&gt;&lt;p&gt;</w:t>
      </w:r>
      <w:r>
        <w:rPr>
          <w:sz w:val="32"/>
          <w:szCs w:val="32"/>
        </w:rPr>
        <w:t>无论是在繁忙的城市街道上，还是在郊区的小镇里，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都是一个完美选择。它既适合于日常出行，也能够成为夜晚聚会中的焦点。此外，它还能很好地融入各种季节和风格，无论是夏天的大热天还是冬天的小雪天，都能让你保持时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与耐用性</w:t>
      </w:r>
      <w:r>
        <w:rPr>
          <w:sz w:val="32"/>
          <w:szCs w:val="32"/>
        </w:rPr>
        <w:t>&lt;/p&gt;&lt;p&gt;&lt;img src="/static-img/gusfdvj942fhRffxMkwDp3LwF_tQosDYwrMkb6Bqb_Cf56-ZHT5KHDPXr1r_JSfyQYbOvXHrzAlr1gkRosOtDfEgZDKDev4XyW-HyZPPZkNAfFWu-zdJqpMYoCOmbTVu9gAQM-qwI-41gCxj9IcwCg.jpg"&gt;&lt;/p&gt;&lt;p&gt;</w:t>
      </w:r>
      <w:r>
        <w:rPr>
          <w:sz w:val="32"/>
          <w:szCs w:val="32"/>
        </w:rPr>
        <w:t>高质量材料制成，使得这款帽子具有良好的耐用性，即使频繁使用也不会出现损坏或变形问题。同时，这款产品采用环保原料生产，对环境友好，让购买者在享受时尚带来的同时，也能够做出有益于地球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实惠</w:t>
      </w:r>
      <w:r>
        <w:rPr>
          <w:sz w:val="32"/>
          <w:szCs w:val="32"/>
        </w:rPr>
        <w:t>&lt;/p&gt;&lt;p&gt;&lt;img src="/static-img/Z5gLH5c-rrG1CmJ-xe_eGXLwF_tQosDYwrMkb6Bqb_Cf56-ZHT5KHDPXr1r_JSfyQYbOvXHrzAlr1gkRosOtDfEgZDKDev4XyW-HyZPPZkNAfFWu-zdJqpMYoCOmbTVu9gAQM-qwI-41gCxj9IcwCg.jpg"&gt;&lt;/p&gt;&lt;p&gt;</w:t>
      </w:r>
      <w:r>
        <w:rPr>
          <w:sz w:val="32"/>
          <w:szCs w:val="32"/>
        </w:rPr>
        <w:t>尽管拥有优质材质和精湛工艺，但价格亲民，使得更多消费者可以拥有一顶属于自己的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。不管是在购物中心还是网上平台，都容易找到合理且划算的价格，为追求品牌生活带来了新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款头饰巧妙地将传统文化元素与现代设计相结合，为用户提供了一种独特的情怀体验。在全球化背景下，这样的文化融合设计更显特色，有助于 </w:t>
      </w:r>
      <w:r>
        <w:rPr>
          <w:sz w:val="32"/>
          <w:szCs w:val="32"/>
        </w:rPr>
        <w:t xml:space="preserve">wearer </w:t>
      </w:r>
      <w:r>
        <w:rPr>
          <w:sz w:val="32"/>
          <w:szCs w:val="32"/>
        </w:rPr>
        <w:t>在国际交流中展现国人的审美魅力和文化自信。</w:t>
      </w:r>
      <w:r>
        <w:rPr>
          <w:sz w:val="32"/>
          <w:szCs w:val="32"/>
        </w:rPr>
        <w:t>&lt;/p&gt;&lt;p&gt;&lt;a href = "/doc/865663-</w:t>
      </w:r>
      <w:r>
        <w:rPr>
          <w:sz w:val="32"/>
          <w:szCs w:val="32"/>
        </w:rPr>
        <w:t>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商务旅行的时尚代表</w:t>
      </w:r>
      <w:r>
        <w:rPr>
          <w:sz w:val="32"/>
          <w:szCs w:val="32"/>
        </w:rPr>
        <w:t>.doc" rel="alternate" download="865663-</w:t>
      </w:r>
      <w:r>
        <w:rPr>
          <w:sz w:val="32"/>
          <w:szCs w:val="32"/>
        </w:rPr>
        <w:t>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商务旅行的时尚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