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眼中的运动风尚大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新时代，网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简直是展示才华和个性的最佳舞台。尤其是那些帅气体育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能让人眼前一亮，更能激发我们内心深处的热血与激情。</w:t>
      </w:r>
      <w:r>
        <w:rPr>
          <w:sz w:val="32"/>
          <w:szCs w:val="32"/>
        </w:rPr>
        <w:t>&lt;/p&gt;&lt;p&gt;&lt;img src="/static-img/cdTZkvI5nKPiV3JTbcu4Y8IBOQQkupfW9oIHuJBhmHz2up8sip0LRNa3BCl8x0R-.jpg"&gt;&lt;/p&gt;&lt;p&gt;</w:t>
      </w:r>
      <w:r>
        <w:rPr>
          <w:sz w:val="32"/>
          <w:szCs w:val="32"/>
        </w:rPr>
        <w:t>今天，我要跟你分享的是一个特别的</w:t>
      </w:r>
      <w:r>
        <w:rPr>
          <w:sz w:val="32"/>
          <w:szCs w:val="32"/>
        </w:rPr>
        <w:t>MV——“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这部作品不仅仅是一段音乐录像，它更像是对运动精神的一种赞歌，是对年轻人无限活力的一次美妙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背后的人物，就是那种身怀绝技、英俊潇洒的体育生。他不只是肌肉线条分明的手臂或坚实的胸膛，他更是一颗充满热忱的心灵，一种追求卓越的生活态度。在镜头前，他既有着专业角色的自信，也有着天然少年般纯真的魅力。</w:t>
      </w:r>
      <w:r>
        <w:rPr>
          <w:sz w:val="32"/>
          <w:szCs w:val="32"/>
        </w:rPr>
        <w:t>&lt;/p&gt;&lt;p&gt;&lt;img src="/static-img/F5hG0Iwm43jj27K1L-pRgsIBOQQkupfW9oIHuJBhmHyxvan6PDvf2Z1mRaEC8SU3gZfXJFWzvaGhl1WDX3OCiA.png"&gt;&lt;/p&gt;&lt;p&gt;</w:t>
      </w:r>
      <w:r>
        <w:rPr>
          <w:sz w:val="32"/>
          <w:szCs w:val="32"/>
        </w:rPr>
        <w:t>随着旋律的节奏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不同的场景中出现：他在跑道上奔跑，在篮球场上扣篮，在泳池里划水，每一次动作都那么自然而优雅，让人忍不住想跟着他一起挥汗如雨。他的笑容，如同阳光一样温暖，如同春日里的清风一样舒缓，让你感受到那份健康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没有过多地打扮或者美化，而是保持了真实和自然。这正体现了现代年轻人的生活方式，他们追求的是健康、积极向上的生活状态，而不是表面的虚伪或者浮夸。而这些，都源自于他们对运动爱好的执着和对理想的坚持。</w:t>
      </w:r>
      <w:r>
        <w:rPr>
          <w:sz w:val="32"/>
          <w:szCs w:val="32"/>
        </w:rPr>
        <w:t>&lt;/p&gt;&lt;p&gt;&lt;img src="/static-img/ss_DDMimON86SwMyNCo0vMIBOQQkupfW9oIHuJBhmHyxvan6PDvf2Z1mRaEC8SU3gZfXJFWzvaGhl1WDX3OCiA.jpg"&gt;&lt;/p&gt;&lt;p&gt;</w:t>
      </w:r>
      <w:r>
        <w:rPr>
          <w:sz w:val="32"/>
          <w:szCs w:val="32"/>
        </w:rPr>
        <w:t>所以，当我看到这样的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我的心情就像得到了鼓舞。我相信，无论是在校园还是社会，你们每个人都可以找到属于自己的运动项目，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，用行动去证明你的存在价值，用汗水去浇灌梦想，用每一次呼吸去感受生命中的每一刻快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看过这部令人振奋的小小艺术品，那么别错过它吧！让我们一起为那个永远年轻、永远健壮、永远充满活力的世界欢呼，为那些用汗水铸就辉煌的人们致敬。</w:t>
      </w:r>
      <w:r>
        <w:rPr>
          <w:sz w:val="32"/>
          <w:szCs w:val="32"/>
        </w:rPr>
        <w:t>&lt;/p&gt;&lt;p&gt;&lt;img src="/static-img/3gIDhym5j2aYCxfQmOgY4sIBOQQkupfW9oIHuJBhmHyxvan6PDvf2Z1mRaEC8SU3gZfXJFWzvaGhl1WDX3OCiA.jpg"&gt;&lt;/p&gt;&lt;p&gt;&lt;a href = "/doc/865632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眼中的运动风尚大爆发</w:t>
      </w:r>
      <w:r>
        <w:rPr>
          <w:sz w:val="32"/>
          <w:szCs w:val="32"/>
        </w:rPr>
        <w:t>.doc" rel="alternate" download="865632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眼中的运动风尚大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