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怎么说这事情好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说这事情好呢？每当我回想起那段日子，心里就像有千万根针在扎，我都觉得不堪言。记得那时候，我和小明是青梅竹马，从小到大一起长大，他对我来说就像个哥哥一样。</w:t>
      </w:r>
      <w:r>
        <w:rPr>
          <w:sz w:val="32"/>
          <w:szCs w:val="32"/>
        </w:rPr>
        <w:t>&lt;/p&gt;&lt;p&gt;&lt;img src="/static-img/6KY200qlwZY32am9k4E7BeOfCtt9ZZrhX-xPioiTAtlx3k-xRV2rfYzrRPZDKlUo.jpg"&gt;&lt;/p&gt;&lt;p&gt;</w:t>
      </w:r>
      <w:r>
        <w:rPr>
          <w:sz w:val="32"/>
          <w:szCs w:val="32"/>
        </w:rPr>
        <w:t>然而，一次偶然的机会，我们各自踏上了人生的不同道路。我留下来工作，而他则选择了远赴国外深造。那时的我们虽然还是朋友，但彼此间的情感已经不再那么紧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一天一天地过去，我开始逐渐适应新的生活方式。可是，每当夜深人静的时候，总会有人影出现在我的梦中，那个人就是小明。在梦里，我们又恢复到了以前的模样，仿佛时间倒流，我们还能一起嬉戏玩耍。但当我醒来后，那份温馨却如同云烟一般消散无踪，让我感到空落落的。</w:t>
      </w:r>
      <w:r>
        <w:rPr>
          <w:sz w:val="32"/>
          <w:szCs w:val="32"/>
        </w:rPr>
        <w:t>&lt;/p&gt;&lt;p&gt;&lt;img src="/static-img/YlTbNSo6xCcuzJYWYRow8eOfCtt9ZZrhX-xPioiTAtmZGMZ4PtfAL1HMHgYr-hVazM8s_DkwxFupcYtB8adx9H8eGxINCjSIwSZvSDdmF8g7bIprlKd0WS74LWToTSpwBeN33lUeGQMtL1f1q8isFA.jpg"&gt;&lt;/p&gt;&lt;p&gt;</w:t>
      </w:r>
      <w:r>
        <w:rPr>
          <w:sz w:val="32"/>
          <w:szCs w:val="32"/>
        </w:rPr>
        <w:t>有一天，我收到了他的信息，说他即将回来。他带回来的故事，比之前任何一个消息都要让我难以承受。不知为何，每听他提及那些海外生活中的点点滴滴，都让我心头生疼。我不知道是因为错过了他的陪伴，还是因为见证了他成长变迁，这份酸涩让我的眼泪忍不住地涟涟欲滴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意思？”我试图控制自己的情绪问道。“你为什么要这么做？”</w:t>
      </w:r>
      <w:r>
        <w:rPr>
          <w:sz w:val="32"/>
          <w:szCs w:val="32"/>
        </w:rPr>
        <w:t>&lt;/p&gt;&lt;p&gt;&lt;img src="/static-img/tEKNTgu9s7JOXSOftpx5huOfCtt9ZZrhX-xPioiTAtmZGMZ4PtfAL1HMHgYr-hVazM8s_DkwxFupcYtB8adx9H8eGxINCjSIwSZvSDdmF8g7bIprlKd0WS74LWToTSpwBeN33lUeGQMtL1f1q8isFA.png"&gt;&lt;/p&gt;&lt;p&gt;“</w:t>
      </w:r>
      <w:r>
        <w:rPr>
          <w:sz w:val="32"/>
          <w:szCs w:val="32"/>
        </w:rPr>
        <w:t>是我自己。”他的声音听起来坚定而又有些哽咽，“但请相信，你对我的帮助和支持永远不会被忘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突然明白，不管我们走到哪里去，只要心中有着共同的记忆，就算是在遥远的地方，也能够相互找到方向。而那个关于我们的故事，即使它充满了苦楚，却也成为了一段宝贵的经历，是我们之间无法用言语表达出的默契理解，是一种超越语言界限的情感纠缠——这便是真正意义上的不堪言之事。</w:t>
      </w:r>
      <w:r>
        <w:rPr>
          <w:sz w:val="32"/>
          <w:szCs w:val="32"/>
        </w:rPr>
        <w:t>&lt;/p&gt;&lt;p&gt;&lt;img src="/static-img/BaK2yiFiiJ7zoV52hW-6DOOfCtt9ZZrhX-xPioiTAtmZGMZ4PtfAL1HMHgYr-hVazM8s_DkwxFupcYtB8adx9H8eGxINCjSIwSZvSDdmF8g7bIprlKd0WS74LWToTSpwBeN33lUeGQMtL1f1q8isFA.png"&gt;&lt;/p&gt;&lt;p&gt;&lt;a href = "/doc/865631-</w:t>
      </w:r>
      <w:r>
        <w:rPr>
          <w:sz w:val="32"/>
          <w:szCs w:val="32"/>
        </w:rPr>
        <w:t>不堪言我怎么说这事情好呢</w:t>
      </w:r>
      <w:r>
        <w:rPr>
          <w:sz w:val="32"/>
          <w:szCs w:val="32"/>
        </w:rPr>
        <w:t>.doc" rel="alternate" download="865631-</w:t>
      </w:r>
      <w:r>
        <w:rPr>
          <w:sz w:val="32"/>
          <w:szCs w:val="32"/>
        </w:rPr>
        <w:t>不堪言我怎么说这事情好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