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被迫紧贴落地玻璃窗前我的无助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紧贴落地玻璃窗前：我的无助与绝望</w:t>
      </w:r>
      <w:r>
        <w:rPr>
          <w:sz w:val="32"/>
          <w:szCs w:val="32"/>
        </w:rPr>
        <w:t>&lt;/p&gt;&lt;p&gt;&lt;img src="/static-img/YOwrnUB47vIThEasPkC2G8IjHwr9iTHxWZpi1Dwk8knnuJ7a_DYxdsqh7iKUHt1D.jpg"&gt;&lt;/p&gt;&lt;p&gt;</w:t>
      </w:r>
      <w:r>
        <w:rPr>
          <w:sz w:val="32"/>
          <w:szCs w:val="32"/>
        </w:rPr>
        <w:t>记得那天，我仿佛置身于一个透明的囚笼里，无法逃脱。外面是城市的喧嚣和繁华，而我，却只能在落地玻璃窗前，被压抑而又狭窄的空间里挤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人的手掌，那些粗糙的手指，它们就像是铁钳一般，将我按在了在落地玻璃窗前做。我试图挣扎，但力量不敌，只能任由他操控。我感到自己的呼吸变得急促，而心跳却似乎停滞了。</w:t>
      </w:r>
      <w:r>
        <w:rPr>
          <w:sz w:val="32"/>
          <w:szCs w:val="32"/>
        </w:rPr>
        <w:t>&lt;/p&gt;&lt;p&gt;&lt;img src="/static-img/IXjZs6-BlLEQUPXky2JPd8IjHwr9iTHxWZpi1Dwk8klDVIAVa2q-Lh62I2NX9KvFjyLE3VvVUGhpZ9UeAebYYOZAOjhykM8jW1xtkidfITtltCo2Gvz85k1Cg_0GfKruuWANbzY-8TRtrMxQYOZU8R_BPz_-Lq9lrh743CbutUaXp4AWcQY2HpRwXDI8TCbV.jpg"&gt;&lt;/p&gt;&lt;p&gt;</w:t>
      </w:r>
      <w:r>
        <w:rPr>
          <w:sz w:val="32"/>
          <w:szCs w:val="32"/>
        </w:rPr>
        <w:t>当时，我内心充满了恐惧和绝望。那个人对我没有恶意，他只是单纯地想要表达他的情感，但他的方式却让我感觉如此渺小、无助。在那种情况下，即便是最温馨的情感也显得那么残酷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的自己几乎要崩溃。我的眼泪在眼眶中打转，却因为周围环境过于陌生而无法流淌出来。我只能够默默地承受着那份压力，那份被动的痛苦。</w:t>
      </w:r>
      <w:r>
        <w:rPr>
          <w:sz w:val="32"/>
          <w:szCs w:val="32"/>
        </w:rPr>
        <w:t>&lt;/p&gt;&lt;p&gt;&lt;img src="/static-img/9xUvgZ-wQykNHKrpSW0rCcIjHwr9iTHxWZpi1Dwk8klDVIAVa2q-Lh62I2NX9KvFjyLE3VvVUGhpZ9UeAebYYOZAOjhykM8jW1xtkidfITtltCo2Gvz85k1Cg_0GfKruuWANbzY-8TRtrMxQYOZU8R_BPz_-Lq9lrh743CbutUaXp4AWcQY2HpRwXDI8TCbV.jpg"&gt;&lt;/p&gt;&lt;p&gt;</w:t>
      </w:r>
      <w:r>
        <w:rPr>
          <w:sz w:val="32"/>
          <w:szCs w:val="32"/>
        </w:rPr>
        <w:t>但随着时间的推移，我学会了如何应对这种状况。虽然那些经历留给我的伤痕至今未愈，但是它们也教会了我更加坚强，更好地理解人与人之间复杂的情感纠葛。在未来，如果再次遇到类似的境况，我将不会再那么害怕，因为已经知道，有时候，人们表现出的“控制”并不一定就是“束缚”。</w:t>
      </w:r>
      <w:r>
        <w:rPr>
          <w:sz w:val="32"/>
          <w:szCs w:val="32"/>
        </w:rPr>
        <w:t>&lt;/p&gt;&lt;p&gt;&lt;a href = "/doc/865626-</w:t>
      </w:r>
      <w:r>
        <w:rPr>
          <w:sz w:val="32"/>
          <w:szCs w:val="32"/>
        </w:rPr>
        <w:t>主题被迫紧贴落地玻璃窗前我的无助与绝望</w:t>
      </w:r>
      <w:r>
        <w:rPr>
          <w:sz w:val="32"/>
          <w:szCs w:val="32"/>
        </w:rPr>
        <w:t>.doc" rel="alternate" download="865626-</w:t>
      </w:r>
      <w:r>
        <w:rPr>
          <w:sz w:val="32"/>
          <w:szCs w:val="32"/>
        </w:rPr>
        <w:t>主题被迫紧贴落地玻璃窗前我的无助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