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喷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日本最新科技奇迹超声波清洁器的惊人功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日本最新科技奇迹：超声波清洁器的惊人功能</w:t>
      </w:r>
      <w:r>
        <w:rPr>
          <w:sz w:val="32"/>
          <w:szCs w:val="32"/>
        </w:rPr>
        <w:t>&lt;/p&gt;&lt;p&gt;&lt;img src="/static-img/N8GIKOf9cDCIvwxXPQW1P_adBiOffxcuk2s3FW2qOPzV4zHpI_nas-nRG7hOyxrD.jpg"&gt;&lt;/p&gt;&lt;p&gt;</w:t>
      </w:r>
      <w:r>
        <w:rPr>
          <w:sz w:val="32"/>
          <w:szCs w:val="32"/>
        </w:rPr>
        <w:t>在一个充满创新的时代，技术不断推陈出新，而日本作为全球领先的高科技国家，无疑是这些创新中的一朵奇葩。近日，一款名为“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的超声波清洁器在日本市场引起了巨大的关注。这款产品不仅拥有前所未有的清洁效果，还展现了日本对环保和智能生活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关于这款产品的名字，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是一个专利名称，代表着其独特的超声波振动技术。而“喷”字，则表示该产品能够通过高压水流进行深层清洗。这种结合不仅使得设备既能有效去除表面污垢，也能深入地冲刷掉那些难以触及的地方。</w:t>
      </w:r>
      <w:r>
        <w:rPr>
          <w:sz w:val="32"/>
          <w:szCs w:val="32"/>
        </w:rPr>
        <w:t>&lt;/p&gt;&lt;p&gt;&lt;img src="/static-img/NEKmdxy_2I3_gBcth0xahvadBiOffxcuk2s3FW2qOPydcNDHE4G94DiVKu17owZFKy9Vbe-rdX-pq_AoFFpb16tHgp5a5yFiZtkAo9Gs9LUVa7K_pRI5tfSg-H7FUv-9uKsZmINvkOTtJtDG-qO7MQ.jpg"&gt;&lt;/p&gt;&lt;p&gt;</w:t>
      </w:r>
      <w:r>
        <w:rPr>
          <w:sz w:val="32"/>
          <w:szCs w:val="32"/>
        </w:rPr>
        <w:t>那么，这款令人惊叹的小巧机器究竟有何特别之处？让我们来看看一些真实案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无缝解决方案：</w:t>
      </w:r>
      <w:r>
        <w:rPr>
          <w:sz w:val="32"/>
          <w:szCs w:val="32"/>
        </w:rPr>
        <w:t>&lt;/p&gt;&lt;p&gt;&lt;img src="/static-img/2ME-W30W03efw-xkC5bl7vadBiOffxcuk2s3FW2qOPydcNDHE4G94DiVKu17owZFKy9Vbe-rdX-pq_AoFFpb16tHgp5a5yFiZtkAo9Gs9LUVa7K_pRI5tfSg-H7FUv-9uKsZmINvkOTtJtDG-qO7MQ.jpg"&gt;&lt;/p&gt;&lt;p&gt;</w:t>
      </w:r>
      <w:r>
        <w:rPr>
          <w:sz w:val="32"/>
          <w:szCs w:val="32"/>
        </w:rPr>
        <w:t>一位位于东京的家庭主妇使用“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喷”来清理她那复杂设计的手工陶瓷锅。传统方法往往会损坏这些精致品，但这个小巧设备轻松完成了任务，不但没有造成任何损害，而且还保持了锅体原有的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具表面恢复如新：</w:t>
      </w:r>
      <w:r>
        <w:rPr>
          <w:sz w:val="32"/>
          <w:szCs w:val="32"/>
        </w:rPr>
        <w:t>&lt;/p&gt;&lt;p&gt;&lt;img src="/static-img/pBHUjizxOy0ogg0I8_U-VfadBiOffxcuk2s3FW2qOPydcNDHE4G94DiVKu17owZFKy9Vbe-rdX-pq_AoFFpb16tHgp5a5yFiZtkAo9Gs9LUVa7K_pRI5tfSg-H7FUv-9uKsZmINvkOTtJtDG-qO7MQ.jpg"&gt;&lt;/p&gt;&lt;p&gt;</w:t>
      </w:r>
      <w:r>
        <w:rPr>
          <w:sz w:val="32"/>
          <w:szCs w:val="32"/>
        </w:rPr>
        <w:t>一个居住在大阪的人士发现，他家的古董沙发经过多年的使用已经变得泛黄且脏乱。他尝试了一次使用“喷”，结果惊喜的是，那些难以移除的污渍一扫而空，使得沙发再次焕发出了它曾经光彩照人的模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牙齿也可以享受</w:t>
      </w:r>
      <w:r>
        <w:rPr>
          <w:sz w:val="32"/>
          <w:szCs w:val="32"/>
        </w:rPr>
        <w:t>SPA&lt;/p&gt;&lt;p&gt;&lt;img src="/static-img/Cnm9oFhazEv-tuXrF9RZZvadBiOffxcuk2s3FW2qOPydcNDHE4G94DiVKu17owZFKy9Vbe-rdX-pq_AoFFpb16tHgp5a5yFiZtkAo9Gs9LUVa7K_pRI5tfSg-H7FUv-9uKsZmINvkOTtJtDG-qO7MQ.jpg"&gt;&lt;/p&gt;&lt;p&gt;“</w:t>
      </w:r>
      <w:r>
        <w:rPr>
          <w:sz w:val="32"/>
          <w:szCs w:val="32"/>
        </w:rPr>
        <w:t>喷”的牙科应用也是令人印象深刻的一点。在某个口腔医院，他们开始利用这个工具提供一种全新的牙齿美白服务。一种特殊配方被混合进水流中，用以消除茶叶、咖啡等饮料留下的颜色痕迹，同时保持牙齿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内饰也能如此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辆维护领域，“喷”同样展现了其强大能力。在一次对比测试中，它成功地去除了车内座椅上的油渍和汙渍，让整个车辆内部看起来焕然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变革农业生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主要用于家用和工业场合，但未来人们或许会看到这样的技术被运用到农业领域，以更高效率地浇灌农作物，或是改善畜牧业环境卫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Japan ZLJ Z L J Z L J Z L J voicing technology&amp;#34; </w:t>
      </w:r>
      <w:r>
        <w:rPr>
          <w:sz w:val="32"/>
          <w:szCs w:val="32"/>
        </w:rPr>
        <w:t>是一种真正改变我们生活方式的小工具，它展示了一种更加节约资源、环保且高效的地道日式智慧。随着时间推移，我们预计将见证更多基于这一核心技术开发出的创新产品，从而进一步丰富我们的日常生活。</w:t>
      </w:r>
      <w:r>
        <w:rPr>
          <w:sz w:val="32"/>
          <w:szCs w:val="32"/>
        </w:rPr>
        <w:t>&lt;/p&gt;&lt;p&gt;&lt;a href = "/doc/86562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本最新科技奇迹超声波清洁器的惊人功能</w:t>
      </w:r>
      <w:r>
        <w:rPr>
          <w:sz w:val="32"/>
          <w:szCs w:val="32"/>
        </w:rPr>
        <w:t>.doc" rel="alternate" download="865623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日本最新科技奇迹超声波清洁器的惊人功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