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-</w:t>
      </w:r>
      <w:r>
        <w:rPr>
          <w:sz w:val="48"/>
          <w:szCs w:val="48"/>
        </w:rPr>
        <w:t>乡土经济的新变数探索中国农村真实的奶制品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经济的新变数：探索中国农村真实的奶制品市场</w:t>
      </w:r>
      <w:r>
        <w:rPr>
          <w:sz w:val="32"/>
          <w:szCs w:val="32"/>
        </w:rPr>
        <w:t>&lt;/p&gt;&lt;p&gt;&lt;img src="/static-img/voIjdXr-_tggsuXXcA-hlKlj_L0VpV0z9gQP9tyWsF-6L3ySR414eFVV5pnTPscz.jpg"&gt;&lt;/p&gt;&lt;p&gt;</w:t>
      </w:r>
      <w:r>
        <w:rPr>
          <w:sz w:val="32"/>
          <w:szCs w:val="32"/>
        </w:rPr>
        <w:t>随着中国经济的快速发展和城镇化进程，农村经济也在经历着深刻变化。传统农业逐渐向现代农业转型，其中奶制品行业尤为引人注目。在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背景下，这一领域展现出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一词汇，它代表的是乳制品中的“鲜奶、酸奶、酪梨、酸牛奶”等产品。这些产品不仅营养价值高，而且对消费者来说更具有亲近感和可信度，因为它们源自于自然环境优美的牧场和家畜。</w:t>
      </w:r>
      <w:r>
        <w:rPr>
          <w:sz w:val="32"/>
          <w:szCs w:val="32"/>
        </w:rPr>
        <w:t>&lt;/p&gt;&lt;p&gt;&lt;img src="/static-img/gdcnxoPHurPOnj-qQz-Ygqlj_L0VpV0z9gQP9tyWsF9AKpeh0R9ohndLunJROLav0KGIxZ5hfP7IajW1uVkPykBm-7MKfqIoG04DlZQDJiHyFTmTzxurCDPrP2d4KCYgVqH6nOJvDhPyjSz4zABObg.jpg"&gt;&lt;/p&gt;&lt;p&gt;</w:t>
      </w:r>
      <w:r>
        <w:rPr>
          <w:sz w:val="32"/>
          <w:szCs w:val="32"/>
        </w:rPr>
        <w:t>在一些省份，如河北、山东等地，通过实施放牧模式，使得牛羊能够自由活动，不受工业化养殖方式的束缚。这就使得产出的乳制品更加纯净天然，从而吸引了越来越多消费者的青睐。例如，在河北某个小镇上，一群当地农民成立了一个合作社，他们采取了生态放牧法，生产出了口碑极好的冷冻牛奶，这种类型的产品正是属于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互联网</w:t>
      </w:r>
      <w:r>
        <w:rPr>
          <w:sz w:val="32"/>
          <w:szCs w:val="32"/>
        </w:rPr>
        <w:t>+</w:t>
      </w:r>
      <w:r>
        <w:rPr>
          <w:sz w:val="32"/>
          <w:szCs w:val="32"/>
        </w:rPr>
        <w:t>农业”也正在成为推动这一行业发展的一个重要力量。通过线上平台，小微企业能够接触到更广泛的地理范围内的客户，为他们提供了一种新的销售渠道。此举不仅提高了他们自己的收入水平，也促进了本地区乃至整个区域性的经济增长。</w:t>
      </w:r>
      <w:r>
        <w:rPr>
          <w:sz w:val="32"/>
          <w:szCs w:val="32"/>
        </w:rPr>
        <w:t>&lt;/p&gt;&lt;p&gt;&lt;img src="/static-img/Bceg-BurzH8YlHPjyQF7Zalj_L0VpV0z9gQP9tyWsF9AKpeh0R9ohndLunJROLav0KGIxZ5hfP7IajW1uVkPykBm-7MKfqIoG04DlZQDJiHyFTmTzxurCDPrP2d4KCYgVqH6nOJvDhPyjSz4zABObg.jpg"&gt;&lt;/p&gt;&lt;p&gt;</w:t>
      </w:r>
      <w:r>
        <w:rPr>
          <w:sz w:val="32"/>
          <w:szCs w:val="32"/>
        </w:rPr>
        <w:t>然而，对于这个产业来说，还存在许多挑战，比如如何确保食品安全问题，以及如何提升品牌影响力等问题需要解决。不过，就目前看来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的趋势显然是积极向前的，有助于构建起一个更加健康和可持续的人类食物系统。</w:t>
      </w:r>
      <w:r>
        <w:rPr>
          <w:sz w:val="32"/>
          <w:szCs w:val="32"/>
        </w:rPr>
        <w:t>&lt;/p&gt;&lt;p&gt;&lt;a href = "/doc/865599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经济的新变数探索中国农村真实的奶制品市场</w:t>
      </w:r>
      <w:r>
        <w:rPr>
          <w:sz w:val="32"/>
          <w:szCs w:val="32"/>
        </w:rPr>
        <w:t>.doc" rel="alternate" download="865599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-</w:t>
      </w:r>
      <w:r>
        <w:rPr>
          <w:sz w:val="32"/>
          <w:szCs w:val="32"/>
        </w:rPr>
        <w:t>乡土经济的新变数探索中国农村真实的奶制品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