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体黑暗森林科幻小说中的外星文明探索与生存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体黑暗森林：外星文明的生存策略探索？</w:t>
      </w:r>
      <w:r>
        <w:rPr>
          <w:sz w:val="32"/>
          <w:szCs w:val="32"/>
        </w:rPr>
        <w:t>&lt;/p&gt;&lt;p&gt;&lt;img src="/static-img/YGNG5mFmu4jqoYLYdBNIWcR3YDMpi185jNuiVsLS3Xq6L3ySR414eFVV5pnTPscz.jpg"&gt;&lt;/p&gt;&lt;p&gt;</w:t>
      </w:r>
      <w:r>
        <w:rPr>
          <w:sz w:val="32"/>
          <w:szCs w:val="32"/>
        </w:rPr>
        <w:t>在遥远的宇宙深处，有一个被称为“三体”的星球，它们拥有高级文明。为了保护自己不受更强大的敌人攻击，他们采用了一种名为“黑暗森林”策略。这一策略是如何形成的？它又是如何影响整个宇宙秩序的？</w:t>
      </w:r>
      <w:r>
        <w:rPr>
          <w:sz w:val="32"/>
          <w:szCs w:val="32"/>
        </w:rPr>
        <w:t>&lt;/p&gt;&lt;p&gt;</w:t>
      </w:r>
      <w:r>
        <w:rPr>
          <w:sz w:val="32"/>
          <w:szCs w:val="32"/>
        </w:rPr>
        <w:t xml:space="preserve">《三体 黑暗森林 </w:t>
      </w:r>
      <w:r>
        <w:rPr>
          <w:sz w:val="32"/>
          <w:szCs w:val="32"/>
        </w:rPr>
        <w:t>txt</w:t>
      </w:r>
      <w:r>
        <w:rPr>
          <w:sz w:val="32"/>
          <w:szCs w:val="32"/>
        </w:rPr>
        <w:t>》这部科幻小说详细地描述了这一策略以及它对人类社会产生的深远影响。在这个故事中，地球成为外星文明“三体”的目标，但并非因为它们想要侵略或消灭人类，而是出于一种更复杂的心理和生存需要。</w:t>
      </w:r>
      <w:r>
        <w:rPr>
          <w:sz w:val="32"/>
          <w:szCs w:val="32"/>
        </w:rPr>
        <w:t>&lt;/p&gt;&lt;p&gt;&lt;img src="/static-img/fLfYy-dLuj3JDilWCWaBZcR3YDMpi185jNuiVsLS3XpAKpeh0R9ohndLunJROLavtZiQxAT2sN0x7XWAMurGdOcTvpkRsy0M3WRDSe5olRQ1qDi_HDG1ScYPJqUuv0I8IfxVPCZekswqiwFfMgwSkQ.jpg"&gt;&lt;/p&gt;&lt;p&gt;</w:t>
      </w:r>
      <w:r>
        <w:rPr>
          <w:sz w:val="32"/>
          <w:szCs w:val="32"/>
        </w:rPr>
        <w:t xml:space="preserve">为什么说《三体 黑暗森林 </w:t>
      </w:r>
      <w:r>
        <w:rPr>
          <w:sz w:val="32"/>
          <w:szCs w:val="32"/>
        </w:rPr>
        <w:t>txt</w:t>
      </w:r>
      <w:r>
        <w:rPr>
          <w:sz w:val="32"/>
          <w:szCs w:val="32"/>
        </w:rPr>
        <w:t>》是一部具有代表性的科幻作品？首先，它不仅仅是一个关于未来战争和外星文明之间冲突的小说，更是一个探讨生命、智慧与存在本质的问题。通过对“黑暗森林”战术的阐述，作者揭示了一个令人不安的事实：即使是在最优雅和智慧的情况下，生命也可能会选择隐蔽以避免毁灭。</w:t>
      </w:r>
      <w:r>
        <w:rPr>
          <w:sz w:val="32"/>
          <w:szCs w:val="32"/>
        </w:rPr>
        <w:t>&lt;/p&gt;&lt;p&gt;</w:t>
      </w:r>
      <w:r>
        <w:rPr>
          <w:sz w:val="32"/>
          <w:szCs w:val="32"/>
        </w:rPr>
        <w:t>那么，“黑暗森林”战术又是怎样运作的呢？简单来说，这是一种基于恐惧而生的防御机制。当一颗行星中的智能生物意识到自己的存在可能会吸引其他更加强大且有害生物时，它们就会采取措施隐藏自己的踪迹，使得这些潜在威胁难以发现他们。如果某个事件发生了，那么这些行为者就像是在无底洞里跳跃，他们会不断移动位置，以避免被捕捉。</w:t>
      </w:r>
      <w:r>
        <w:rPr>
          <w:sz w:val="32"/>
          <w:szCs w:val="32"/>
        </w:rPr>
        <w:t>&lt;/p&gt;&lt;p&gt;&lt;img src="/static-img/Ie5UJZtJVAyFENACApYldcR3YDMpi185jNuiVsLS3XpAKpeh0R9ohndLunJROLavtZiQxAT2sN0x7XWAMurGdOcTvpkRsy0M3WRDSe5olRQ1qDi_HDG1ScYPJqUuv0I8IfxVPCZekswqiwFfMgwSkQ.jpg"&gt;&lt;/p&gt;&lt;p&gt;</w:t>
      </w:r>
      <w:r>
        <w:rPr>
          <w:sz w:val="32"/>
          <w:szCs w:val="32"/>
        </w:rPr>
        <w:t xml:space="preserve">然而，《三体 黑暗森林 </w:t>
      </w:r>
      <w:r>
        <w:rPr>
          <w:sz w:val="32"/>
          <w:szCs w:val="32"/>
        </w:rPr>
        <w:t>txt</w:t>
      </w:r>
      <w:r>
        <w:rPr>
          <w:sz w:val="32"/>
          <w:szCs w:val="32"/>
        </w:rPr>
        <w:t>》并不只是描绘这种哲学上的绝望。它还讲述了一群科学家和工程师如何使用科技来抵抗这种压力，并寻找与外界沟通的方法。这不仅展示了人类对知识渴望的一面，也展现了我们对于友谊与理解之美追求的一面。</w:t>
      </w:r>
      <w:r>
        <w:rPr>
          <w:sz w:val="32"/>
          <w:szCs w:val="32"/>
        </w:rPr>
        <w:t>&lt;/p&gt;&lt;p&gt;</w:t>
      </w:r>
      <w:r>
        <w:rPr>
          <w:sz w:val="32"/>
          <w:szCs w:val="32"/>
        </w:rPr>
        <w:t xml:space="preserve">最后，《三体 黑暗森林 </w:t>
      </w:r>
      <w:r>
        <w:rPr>
          <w:sz w:val="32"/>
          <w:szCs w:val="32"/>
        </w:rPr>
        <w:t>txt</w:t>
      </w:r>
      <w:r>
        <w:rPr>
          <w:sz w:val="32"/>
          <w:szCs w:val="32"/>
        </w:rPr>
        <w:t>》的结局让我们反思，在浩瀚无垠的地球历史长河中，我们是否已经走上了类似“黑暗森林”的道路？我们的行为是否正在不知不觉地推动着世界向着不可逆转的地步前进？</w:t>
      </w:r>
      <w:r>
        <w:rPr>
          <w:sz w:val="32"/>
          <w:szCs w:val="32"/>
        </w:rPr>
        <w:t>&lt;/p&gt;&lt;p&gt;&lt;img src="/static-img/6VNBTgTwaexcYHoR3ubTwsR3YDMpi185jNuiVsLS3XpAKpeh0R9ohndLunJROLavtZiQxAT2sN0x7XWAMurGdOcTvpkRsy0M3WRDSe5olRQ1qDi_HDG1ScYPJqUuv0I8IfxVPCZekswqiwFfMgwSkQ.jpg"&gt;&lt;/p&gt;&lt;p&gt;</w:t>
      </w:r>
      <w:r>
        <w:rPr>
          <w:sz w:val="32"/>
          <w:szCs w:val="32"/>
        </w:rPr>
        <w:t>总结</w:t>
      </w:r>
      <w:r>
        <w:rPr>
          <w:sz w:val="32"/>
          <w:szCs w:val="32"/>
        </w:rPr>
        <w:t>&lt;/p&gt;&lt;p&gt;</w:t>
      </w:r>
      <w:r>
        <w:rPr>
          <w:sz w:val="32"/>
          <w:szCs w:val="32"/>
        </w:rPr>
        <w:t xml:space="preserve">《三体 黑暗森林 </w:t>
      </w:r>
      <w:r>
        <w:rPr>
          <w:sz w:val="32"/>
          <w:szCs w:val="32"/>
        </w:rPr>
        <w:t>txt</w:t>
      </w:r>
      <w:r>
        <w:rPr>
          <w:sz w:val="32"/>
          <w:szCs w:val="32"/>
        </w:rPr>
        <w:t>》是一部融合了深邃哲学思考、精彩的情节发展以及丰富的人物刻画，是现代科幻文学的一个经典杰作。在阅读这本书的时候，我们可以从多个角度去感受和理解那些被定义为“超越常人的智慧”的行为，以及它们背后的意义。此书提醒我们，不管生活多么繁忙，都应该留出时间去思考未知，无论你身处何方，都能找到属于自己的答案。</w:t>
      </w:r>
      <w:r>
        <w:rPr>
          <w:sz w:val="32"/>
          <w:szCs w:val="32"/>
        </w:rPr>
        <w:t>&lt;/p&gt;&lt;p&gt;&lt;img src="/static-img/QEqQ0M0qaZE98t7DuVDTtMR3YDMpi185jNuiVsLS3XpAKpeh0R9ohndLunJROLavtZiQxAT2sN0x7XWAMurGdOcTvpkRsy0M3WRDSe5olRQ1qDi_HDG1ScYPJqUuv0I8IfxVPCZekswqiwFfMgwSkQ.jpg"&gt;&lt;/p&gt;&lt;p&gt;&lt;a href = "/doc/865593-</w:t>
      </w:r>
      <w:r>
        <w:rPr>
          <w:sz w:val="32"/>
          <w:szCs w:val="32"/>
        </w:rPr>
        <w:t>三体黑暗森林科幻小说中的外星文明探索与生存策略</w:t>
      </w:r>
      <w:r>
        <w:rPr>
          <w:sz w:val="32"/>
          <w:szCs w:val="32"/>
        </w:rPr>
        <w:t>.doc" rel="alternate" download="865593-</w:t>
      </w:r>
      <w:r>
        <w:rPr>
          <w:sz w:val="32"/>
          <w:szCs w:val="32"/>
        </w:rPr>
        <w:t>三体黑暗森林科幻小说中的外星文明探索与生存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