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开车的小黄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冒险的世界里，有两位男孩子，他们的故事被称作“小黄说”。他们每天都会驾驶着一辆小汽车，穿梭于城市的街头巷尾。今天，我们将从六个不同的角度来探讨这两个男孩开车的小黄说。</w:t>
      </w:r>
      <w:r>
        <w:rPr>
          <w:sz w:val="32"/>
          <w:szCs w:val="32"/>
        </w:rPr>
        <w:t>&lt;/p&gt;&lt;p&gt;&lt;img src="/static-img/7SRVQSmC5coOGYEjwU-neUJOXV0s58sEQeyzhwQ9M2kPSPPVp9_bmLLzclgc_LaG.png"&gt;&lt;/p&gt;&lt;p&gt;</w:t>
      </w:r>
      <w:r>
        <w:rPr>
          <w:sz w:val="32"/>
          <w:szCs w:val="32"/>
        </w:rPr>
        <w:t>都市速度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中，两位男孩子驾驶着他们那辆闪耀着金色光泽的小汽车，他们以惊人的速度穿梭于高楼大厦之间。无论是早晨的通勤高峰期还是傍晚时分的人流涌动，他们总能准时到达目的地。这不仅体现了他们对时间管理的严谨态度，也展示了他们面对挑战时所展现出的勇气和决心。</w:t>
      </w:r>
      <w:r>
        <w:rPr>
          <w:sz w:val="32"/>
          <w:szCs w:val="32"/>
        </w:rPr>
        <w:t>&lt;/p&gt;&lt;p&gt;&lt;img src="/static-img/3wptuNU9Z_eFqD2JLApB7UJOXV0s58sEQeyzhwQ9M2kHRnnV1kEUAIE45CxxjOGdQ-D1W1SliFiGy3iYw79P_4xZji6ywQZJTr7c2hJZbqd2CrukS6Z0aE4lI4qHKa5hQTgamkwrbbUtY7zqWx9utwu0djkj4W2VraLD551U7Io.jpg"&gt;&lt;/p&gt;&lt;p&gt;</w:t>
      </w:r>
      <w:r>
        <w:rPr>
          <w:sz w:val="32"/>
          <w:szCs w:val="32"/>
        </w:rPr>
        <w:t>绿色环保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越来越依赖汽车，但这两个男孩却始终牢记环境保护的大义。在选择燃油类型方面，他们倾向于使用更环保、更清洁能源，这让人们看到了一个积极向上的生活方式。通过这种方式，他们传递出了减少碳足迹、保护地球家园的重要性。</w:t>
      </w:r>
      <w:r>
        <w:rPr>
          <w:sz w:val="32"/>
          <w:szCs w:val="32"/>
        </w:rPr>
        <w:t>&lt;/p&gt;&lt;p&gt;&lt;img src="/static-img/-dv1IkZHcOLIbCY9jruF4kJOXV0s58sEQeyzhwQ9M2kHRnnV1kEUAIE45CxxjOGdQ-D1W1SliFiGy3iYw79P_4xZji6ywQZJTr7c2hJZbqd2CrukS6Z0aE4lI4qHKa5hQTgamkwrbbUtY7zqWx9utwu0djkj4W2VraLD551U7Io.jpg"&gt;&lt;/p&gt;&lt;p&gt;</w:t>
      </w:r>
      <w:r>
        <w:rPr>
          <w:sz w:val="32"/>
          <w:szCs w:val="32"/>
        </w:rPr>
        <w:t>安全驾驶与规则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路上行驶，安全至上。这两个男孩深知这一点，因此他们总是保持高度警觉，不仅遵循交通法规，还会根据实际情况灵活调整行进速度和距离。此外，在遇到紧急情况时，他们能够迅速冷静判断并采取适当措施，以确保自己及他人的安全。</w:t>
      </w:r>
      <w:r>
        <w:rPr>
          <w:sz w:val="32"/>
          <w:szCs w:val="32"/>
        </w:rPr>
        <w:t>&lt;/p&gt;&lt;p&gt;&lt;img src="/static-img/vUl9sIuZoUph9F4KJkGf2kJOXV0s58sEQeyzhwQ9M2kHRnnV1kEUAIE45CxxjOGdQ-D1W1SliFiGy3iYw79P_4xZji6ywQZJTr7c2hJZbqd2CrukS6Z0aE4lI4qHKa5hQTgamkwrbbUtY7zqWx9utwu0djkj4W2VraLD551U7Io.jpg"&gt;&lt;/p&gt;&lt;p&gt;</w:t>
      </w:r>
      <w:r>
        <w:rPr>
          <w:sz w:val="32"/>
          <w:szCs w:val="32"/>
        </w:rPr>
        <w:t>技术创新与智能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这两位年轻司机也开始关注如何利用最新技术提升驾乘体验。例如，他们安装了先进导航系统，便捷查找最短路径；还配备了自动泊车功能，让停车变得更加方便快捷。这些创新举措证明了科技可以提高生活质量，同时也为社会创造更多可能性。</w:t>
      </w:r>
      <w:r>
        <w:rPr>
          <w:sz w:val="32"/>
          <w:szCs w:val="32"/>
        </w:rPr>
        <w:t>&lt;/p&gt;&lt;p&gt;&lt;img src="/static-img/MFqxFw1lyJ0wzl9WiR29UEJOXV0s58sEQeyzhwQ9M2kHRnnV1kEUAIE45CxxjOGdQ-D1W1SliFiGy3iYw79P_4xZji6ywQZJTr7c2hJZbqd2CrukS6Z0aE4lI4qHKa5hQTgamkwrbbUtY7zqWx9utwu0djkj4W2VraLD551U7Io.jpg"&gt;&lt;/p&gt;&lt;p&gt;</w:t>
      </w:r>
      <w:r>
        <w:rPr>
          <w:sz w:val="32"/>
          <w:szCs w:val="32"/>
        </w:rPr>
        <w:t>社交互动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不仅只是旅程中的同伴，更是彼此间坚定支持者。在长途旅行中，无论是否有需要帮助的地方，都会相互扶持，即使是在城市拥挤的人群中，也能找到共同的话题进行交流。此种团队合作精神，使得旅途成为一种乐趣，而不是单调乏味的事务处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代的一部分，这两位司机也有责任去记录下历史瞬间，以及参与到文化传承之中。当它们经过古老建筑或参加各种庆典活动时，它们都尽力去了解那些历史背后的故事，并用自己的方式去分享给周围的人。这不仅增添了一份旅游的心跳，也丰富了我们的视野，让我们认识到每一次出发都是新的发现之旅。</w:t>
      </w:r>
      <w:r>
        <w:rPr>
          <w:sz w:val="32"/>
          <w:szCs w:val="32"/>
        </w:rPr>
        <w:t>&lt;/p&gt;&lt;p&gt;&lt;a href = "/doc/865586-</w:t>
      </w:r>
      <w:r>
        <w:rPr>
          <w:sz w:val="32"/>
          <w:szCs w:val="32"/>
        </w:rPr>
        <w:t>男孩子开车的小黄说</w:t>
      </w:r>
      <w:r>
        <w:rPr>
          <w:sz w:val="32"/>
          <w:szCs w:val="32"/>
        </w:rPr>
        <w:t>.doc" rel="alternate" download="865586-</w:t>
      </w:r>
      <w:r>
        <w:rPr>
          <w:sz w:val="32"/>
          <w:szCs w:val="32"/>
        </w:rPr>
        <w:t>男孩子开车的小黄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