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舞台到镜头平胸舞娘的隆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&lt;/p&gt;&lt;p&gt;&lt;img src="/static-img/-Hh5yhSLBDgO_lmOnhWcr52FZk6uwjnBPVxxvjxXbWbYAuQw1J-dnsaCbQm3jKhc.png"&gt;&lt;/p&gt;&lt;p&gt;</w:t>
      </w:r>
      <w:r>
        <w:rPr>
          <w:sz w:val="32"/>
          <w:szCs w:val="32"/>
        </w:rPr>
        <w:t>在舞台上，她们是光芒四射的星辰；在镜头前，他们是美丽无匹的妖精。然而，背后隐藏着一段不为人知的故事：平胸舞娘的隆胸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是一名普通的小学老师，平凡而又无名。但她的内心深处藏着一个梦想——成为一名舞者。每当夜幕降临，她都会将自己锁在家中，与音乐为伴，用身体和灵魂来表达自己的情感。她爱上了那份释放与享受，但总觉得缺少了某种东西，那就是完美的曲线。</w:t>
      </w:r>
      <w:r>
        <w:rPr>
          <w:sz w:val="32"/>
          <w:szCs w:val="32"/>
        </w:rPr>
        <w:t>&lt;/p&gt;&lt;p&gt;&lt;img src="/static-img/UOS4fi2B6rO1BmsSYxKzn52FZk6uwjnBPVxxvjxXbWa-5jLJuPgk57STOcDCxj40.png"&gt;&lt;/p&gt;&lt;p&gt;</w:t>
      </w:r>
      <w:r>
        <w:rPr>
          <w:sz w:val="32"/>
          <w:szCs w:val="32"/>
        </w:rPr>
        <w:t>决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站在镜子前，对自己说：“我想要改变。”她开始寻找解决方案，不仅仅是为了外貌上的变化，更是在内心深处寻找属于自己的力量。于是，她做出了决定，要进行隆胸手术，这不仅是对外形的一次改造，也是一场精神上的挑战。</w:t>
      </w:r>
      <w:r>
        <w:rPr>
          <w:sz w:val="32"/>
          <w:szCs w:val="32"/>
        </w:rPr>
        <w:t>&lt;/p&gt;&lt;p&gt;&lt;img src="/static-img/a2naO-MwGCBmufmNhOfApp2FZk6uwjnBPVxxvjxXbWa-5jLJuPgk57STOcDCxj40.pn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次巨大的决策，她感到既紧张又兴奋。她知道这不是一件小事，一切都需要谨慎考虑，从选择医院到了解手术细节，每一步都要小心翼翼地走过。在这个过程中，她遇到了许多同样有志于此的人，他们的声音、经历，都成为了她坚定信念的手脚。</w:t>
      </w:r>
      <w:r>
        <w:rPr>
          <w:sz w:val="32"/>
          <w:szCs w:val="32"/>
        </w:rPr>
        <w:t>&lt;/p&gt;&lt;p&gt;&lt;img src="/static-img/9Alxoa0s8U1VeQ-KcVoMnJ2FZk6uwjnBPVxxvjxXbWa-5jLJuPgk57STOcDCxj40.png"&gt;&lt;/p&gt;&lt;p&gt;</w:t>
      </w:r>
      <w:r>
        <w:rPr>
          <w:sz w:val="32"/>
          <w:szCs w:val="32"/>
        </w:rPr>
        <w:t>手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早晨，时刻来到了。她穿上了专门设计给患者穿戴的手术衣，坐在椅子上等待着医生。而医生则带来了希望，他温柔而专业，让她的恐惧逐渐消散。手术结束后，是恢复期，这个阶段充满了痛苦和困惑，但也正因为如此，她才更清楚地明白了生活中的意义所在。</w:t>
      </w:r>
      <w:r>
        <w:rPr>
          <w:sz w:val="32"/>
          <w:szCs w:val="32"/>
        </w:rPr>
        <w:t>&lt;/p&gt;&lt;p&gt;&lt;img src="/static-img/anAGYsci5VNfEVwd5ZWgMZ2FZk6uwjnBPVxxvjxXbWa-5jLJuPgk57STOcDCxj40.png"&gt;&lt;/p&gt;&lt;p&gt;</w:t>
      </w:r>
      <w:r>
        <w:rPr>
          <w:sz w:val="32"/>
          <w:szCs w:val="32"/>
        </w:rPr>
        <w:t>新生命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乳房逐渐恢复正常状态时，她的心情如同春天里绽放出的花朵一般灿烂。当她再次站在镜子前，看见那个身影时，有一种全新的感觉流露出来——这是一个新的人，是一个更加自信、更加自由的人。她意识到，不只是肉体上的变化，而是在心理层面也发生了一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晚风吹过窗户的时候，即使没有灯光照耀下，那些月牙儿依然会跳动起来，就像那些年轻女孩们一样勇敢地追求梦想。而对于那些还未踏出这一步但渴望改变自己的朋友们，我想告诉他们：不要害怕，只要你有勇气去尝试，你就会发现世界之大，无奇不有，而你的未来，却只因一次选择而被重新书写。你可以成为任何你想要成为的人，只要你相信自己能飞翔的话，就别忘了翅膀已经长好了，它正等待着让你冲破云雾直达蓝天。</w:t>
      </w:r>
      <w:r>
        <w:rPr>
          <w:sz w:val="32"/>
          <w:szCs w:val="32"/>
        </w:rPr>
        <w:t>&lt;/p&gt;&lt;p&gt;&lt;a href = "/doc/865581-</w:t>
      </w:r>
      <w:r>
        <w:rPr>
          <w:sz w:val="32"/>
          <w:szCs w:val="32"/>
        </w:rPr>
        <w:t>从舞台到镜头平胸舞娘的隆胸日记</w:t>
      </w:r>
      <w:r>
        <w:rPr>
          <w:sz w:val="32"/>
          <w:szCs w:val="32"/>
        </w:rPr>
        <w:t>.doc" rel="alternate" download="865581-</w:t>
      </w:r>
      <w:r>
        <w:rPr>
          <w:sz w:val="32"/>
          <w:szCs w:val="32"/>
        </w:rPr>
        <w:t>从舞台到镜头平胸舞娘的隆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