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离与粉丝的温馨相遇会公孙离粉丝见面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孙离与粉丝的温馨相遇会</w:t>
      </w:r>
      <w:r>
        <w:rPr>
          <w:sz w:val="32"/>
          <w:szCs w:val="32"/>
        </w:rPr>
        <w:t>&lt;/p&gt;&lt;p&gt;&lt;img src="/static-img/VVEpBJmtUeb4UAZGktYANkcIeEbbWzMpFRL0ET6ocv0L6L-I5Dyk4bOSYrHxeRvl.jpg"&gt;&lt;/p&gt;&lt;p&gt;</w:t>
      </w:r>
      <w:r>
        <w:rPr>
          <w:sz w:val="32"/>
          <w:szCs w:val="32"/>
        </w:rPr>
        <w:t>为什么要举办这样一场欢迎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时代，每一个偶像都有着自己的故事和粉丝。公孙离作为一位才华横溢的歌手，拥有着令人向往的音乐世界。他不仅以其独特的声音和深情的演唱赢得了无数人的心，还以他的善良和真诚赢得了大家对他的喜爱。然而，在忙碌的工作之余，公孙离依然愿意为粉丝们安排一次特别的时光，这就是“公孙离といちゃつきたいの欢迎会”。</w:t>
      </w:r>
      <w:r>
        <w:rPr>
          <w:sz w:val="32"/>
          <w:szCs w:val="32"/>
        </w:rPr>
        <w:t>&lt;/p&gt;&lt;p&gt;&lt;img src="/static-img/QrpqfkAZjfVvOYbx5MxLo0cIeEbbWzMpFRL0ET6ocv2nhzLs5AdPJrw9a3TqnFX3eAVfI7G4Cj37RjoLDnVkMyocloGMjM3PKT8zJtoqu1mUzYSCepjSnJOj7p1wdENygZfXJFWzvaGhl1WDX3OCiA.jpg"&gt;&lt;/p&gt;&lt;p&gt;</w:t>
      </w:r>
      <w:r>
        <w:rPr>
          <w:sz w:val="32"/>
          <w:szCs w:val="32"/>
        </w:rPr>
        <w:t>如何准备这次欢迎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次欢迎会成为记忆中的亮点，团队从筹备阶段就开始精心规划。首先，他们选择了一家位于市中心的大型活动中心，以便吸引更多粉丝参与。在确定了地点后，团队立即进入到了具体细节上的讨论，比如布置、食物、服装等方面都进行了周密考虑。</w:t>
      </w:r>
      <w:r>
        <w:rPr>
          <w:sz w:val="32"/>
          <w:szCs w:val="32"/>
        </w:rPr>
        <w:t>&lt;/p&gt;&lt;p&gt;&lt;img src="/static-img/KS84fLwixhNuy_rr9tfQSkcIeEbbWzMpFRL0ET6ocv2nhzLs5AdPJrw9a3TqnFX3eAVfI7G4Cj37RjoLDnVkMyocloGMjM3PKT8zJtoqu1mUzYSCepjSnJOj7p1wdENygZfXJFWzvaGhl1WDX3OCiA.jpg"&gt;&lt;/p&gt;&lt;p&gt;</w:t>
      </w:r>
      <w:r>
        <w:rPr>
          <w:sz w:val="32"/>
          <w:szCs w:val="32"/>
        </w:rPr>
        <w:t>公孙离如何回应粉丝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六点整，大门缓缓打开，一阵热烈而又期待的情绪油然而生。这是因为每个人都知道，他们即将见到那个他们一直在追寻的人——公孙离。他站在台上，看着眼前海洋般的人群，他的心中涌动着感激和爱意。</w:t>
      </w:r>
      <w:r>
        <w:rPr>
          <w:sz w:val="32"/>
          <w:szCs w:val="32"/>
        </w:rPr>
        <w:t>&lt;/p&gt;&lt;p&gt;&lt;img src="/static-img/UNKQTppPCUnSJBx5I6iPL0cIeEbbWzMpFRL0ET6ocv2nhzLs5AdPJrw9a3TqnFX3eAVfI7G4Cj37RjoLDnVkMyocloGMjM3PKT8zJtoqu1mUzYSCepjSnJOj7p1wdENygZfXJFWzvaGhl1WDX3OCiA.jpg"&gt;&lt;/p&gt;&lt;p&gt;</w:t>
      </w:r>
      <w:r>
        <w:rPr>
          <w:sz w:val="32"/>
          <w:szCs w:val="32"/>
        </w:rPr>
        <w:t>粉丝们怎么样的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灯光闪烁的声音响起，整个空间仿佛被时间暂停了一瞬间，那些屏幕前的孩子们终于能够亲眼看到自己崇拜已久的人物。这是他们梦寐以求的一刻，是他们曾经夜不能眠的时候所期待的一天。</w:t>
      </w:r>
      <w:r>
        <w:rPr>
          <w:sz w:val="32"/>
          <w:szCs w:val="32"/>
        </w:rPr>
        <w:t>&lt;/p&gt;&lt;p&gt;&lt;img src="/static-img/dVFIFxhNX6ieW8ntaxGTBkcIeEbbWzMpFRL0ET6ocv2nhzLs5AdPJrw9a3TqnFX3eAVfI7G4Cj37RjoLDnVkMyocloGMjM3PKT8zJtoqu1mUzYSCepjSnJOj7p1wdENygZfXJFWzvaGhl1WDX3OCiA.jpg"&gt;&lt;/p&gt;&lt;p&gt;</w:t>
      </w:r>
      <w:r>
        <w:rPr>
          <w:sz w:val="32"/>
          <w:szCs w:val="32"/>
        </w:rPr>
        <w:t>该怎样结束这样美好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曲结束，当晚愉快而又难忘的事宜也逐渐画上了句号。虽然只有一小段时间，但对于所有人来说，它已经成为了难忘的一刻。而对于那些能亲自见到他的人来说，更是一个难忘且珍贵的经历，这也许永远不会消失，只是在记忆里留下最甜蜜的一个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会有这样的机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是一段短暂而宝贵的情谊，但它却给我们带来了无限希望，让我们相信，即使是在忙碌和繁杂中，也总有一片宁静的地方等待我们的去发现。此外，不知未来是否还有这样的机会，我们只能耐心地等待，因为正如公孙离所说：“未来的路很长，我想再多陪伴你们一些时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支持我们的歌手，并且跟随他的脚步走下去，或许不久后的某个日子里，你们也有机会参加下一次“</w:t>
      </w:r>
      <w:r>
        <w:rPr>
          <w:sz w:val="32"/>
          <w:szCs w:val="32"/>
        </w:rPr>
        <w:t>public welcome party”</w:t>
      </w:r>
      <w:r>
        <w:rPr>
          <w:sz w:val="32"/>
          <w:szCs w:val="32"/>
        </w:rPr>
        <w:t>，再次体验那种来自偶像背后的温暖与关怀。如果你是他的忠实粉絲，那么请坚持你的信念，与他同行吧！</w:t>
      </w:r>
      <w:r>
        <w:rPr>
          <w:sz w:val="32"/>
          <w:szCs w:val="32"/>
        </w:rPr>
        <w:t>&lt;/p&gt;&lt;p&gt;&lt;a href = "/doc/865572-</w:t>
      </w:r>
      <w:r>
        <w:rPr>
          <w:sz w:val="32"/>
          <w:szCs w:val="32"/>
        </w:rPr>
        <w:t>公孙离与粉丝的温馨相遇会公孙离粉丝见面会</w:t>
      </w:r>
      <w:r>
        <w:rPr>
          <w:sz w:val="32"/>
          <w:szCs w:val="32"/>
        </w:rPr>
        <w:t>.doc" rel="alternate" download="865572-</w:t>
      </w:r>
      <w:r>
        <w:rPr>
          <w:sz w:val="32"/>
          <w:szCs w:val="32"/>
        </w:rPr>
        <w:t>公孙离与粉丝的温馨相遇会公孙离粉丝见面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