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探寻上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位名叫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传奇人物。这个名字听起来就像是从另一个时代流传下来的口头文学，但它背后隐藏着什么样的故事呢？今天，我们将一起探索这一切。</w:t>
      </w:r>
      <w:r>
        <w:rPr>
          <w:sz w:val="32"/>
          <w:szCs w:val="32"/>
        </w:rPr>
        <w:t>&lt;/p&gt;&lt;p&gt;&lt;img src="/static-img/7ye0O1NNYPuck6yP5srd9OpkkHTPVcIv3TuV-ES-5J6yIR7tpnLu56V454bhtsSn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出生于一个普通家庭，他自幼便展现出了非凡的才华和坚韧不拔的意志。他对知识的渴望驱使他不断学习，不断追求，那些被认为是不可能达成的事业目标也没有让他退缩。他的勤奋和智慧最终帮助他成为了一位杰出的学者，并且在他的领域内获得了极高的地位。</w:t>
      </w:r>
      <w:r>
        <w:rPr>
          <w:sz w:val="32"/>
          <w:szCs w:val="32"/>
        </w:rPr>
        <w:t>&lt;/p&gt;&lt;p&gt;&lt;img src="/static-img/oboAjxfdnwFd3UHoN-i6COpkkHTPVcIv3TuV-ES-5J6yIR7tpnLu56V454bhtsSn.jpg"&gt;&lt;/p&gt;&lt;p&gt;</w:t>
      </w:r>
      <w:r>
        <w:rPr>
          <w:sz w:val="32"/>
          <w:szCs w:val="32"/>
        </w:rPr>
        <w:t>学术上的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在学术界有着显赫的地位，他发表过许多影响深远的论文，并且解决了多个长期未解之谜。在他的研究领域内，他创立了一个全新的理论，这一理论不仅改变了人们对于该领域的问题看法，还为后续研究提供了新的方向。他的每一次发现都像是一盏灯塔，指引着其他学者的前行。</w:t>
      </w:r>
      <w:r>
        <w:rPr>
          <w:sz w:val="32"/>
          <w:szCs w:val="32"/>
        </w:rPr>
        <w:t>&lt;/p&gt;&lt;p&gt;&lt;img src="/static-img/UdW3-AnGlQ-iyV4WZcwPUOpkkHTPVcIv3TuV-ES-5J6yIR7tpnLu56V454bhtsSn.jpg"&gt;&lt;/p&gt;&lt;p&gt;</w:t>
      </w:r>
      <w:r>
        <w:rPr>
          <w:sz w:val="32"/>
          <w:szCs w:val="32"/>
        </w:rPr>
        <w:t>寒士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辉煌的人生经历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却始终保持着一种低调和谦逊。他总是以一种平实的话语来回应世人的赞誉，从不炫耀自己的成就。这份淡泊明志、冷静沉稳，使得人们更加敬仰这位“寒士”。他们认为，即使是最高尚的人物，也应该保持这种超脱世俗的情怀，因此，“上品”与“寒士”两词相结合，就形成了一种特殊的情感联结——既尊重又神秘。</w:t>
      </w:r>
      <w:r>
        <w:rPr>
          <w:sz w:val="32"/>
          <w:szCs w:val="32"/>
        </w:rPr>
        <w:t>&lt;/p&gt;&lt;p&gt;&lt;img src="/static-img/teTHAN6166T1nriHLm5UAOpkkHTPVcIv3TuV-ES-5J6yIR7tpnLu56V454bhtsSn.jpg"&gt;&lt;/p&gt;&lt;p&gt;</w:t>
      </w:r>
      <w:r>
        <w:rPr>
          <w:sz w:val="32"/>
          <w:szCs w:val="32"/>
        </w:rPr>
        <w:t>影响力与追随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学术界的一颗璀璨星辰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吸引了一大批忠实追随者，他们崇拜他的卓越能力和无私奉献的心态。在这些年轻人眼中，师傅不是只给予指导，更是一种精神寄托，一种向往自由、追求真理的生活方式。他们希望能走到师傅那样伟大的路上，而这正是“上品”的标志所代表的一切。</w:t>
      </w:r>
      <w:r>
        <w:rPr>
          <w:sz w:val="32"/>
          <w:szCs w:val="32"/>
        </w:rPr>
        <w:t>&lt;/p&gt;&lt;p&gt;&lt;img src="/static-img/gI6AEDAmwCfJu4UC0xDTlupkkHTPVcIv3TuV-ES-5J6yIR7tpnLu56V454bhtsSn.jpg"&gt;&lt;/p&gt;&lt;p&gt;</w:t>
      </w:r>
      <w:r>
        <w:rPr>
          <w:sz w:val="32"/>
          <w:szCs w:val="32"/>
        </w:rPr>
        <w:t>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光鲜亮丽并不能保证永恒，每个人都有一天要面对自己是否能够持续下去的问题。在这样崎岖波折的人生道路上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也曾遇到过挫折。但即便是在困境中，他依然坚持己见，不懈地探索事物之间微妙而深刻的联系。这份坚持成了他最宝贵财富，也是未来更多人学习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个充满幻想的地方，有人提起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，仿佛是在呼唤那久违的声音，或许某日会有人模仿其脚步，或许某日会有人继续完善其遗作。而这个名字，它本身就是一道风景线，是我们心中的那片蓝图，让我们永远相信，只要心存热情，无论多么遥远的事情，都可以达到。</w:t>
      </w:r>
      <w:r>
        <w:rPr>
          <w:sz w:val="32"/>
          <w:szCs w:val="32"/>
        </w:rPr>
        <w:t>&lt;/p&gt;&lt;p&gt;&lt;a href = "/doc/865562-</w:t>
      </w:r>
      <w:r>
        <w:rPr>
          <w:sz w:val="32"/>
          <w:szCs w:val="32"/>
        </w:rPr>
        <w:t>寒士之谜探寻上品的秘密</w:t>
      </w:r>
      <w:r>
        <w:rPr>
          <w:sz w:val="32"/>
          <w:szCs w:val="32"/>
        </w:rPr>
        <w:t>.doc" rel="alternate" download="865562-</w:t>
      </w:r>
      <w:r>
        <w:rPr>
          <w:sz w:val="32"/>
          <w:szCs w:val="32"/>
        </w:rPr>
        <w:t>寒士之谜探寻上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