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小的反思与无尽的追求探索那份深藏的心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的反思与无尽的追求：探索那份深藏的心意</w:t>
      </w:r>
      <w:r>
        <w:rPr>
          <w:sz w:val="32"/>
          <w:szCs w:val="32"/>
        </w:rPr>
        <w:t>&lt;/p&gt;&lt;p&gt;&lt;img src="/static-img/BCkGUO_zl86jv5a_WFjmlupkkHTPVcIv3TuV-ES-5J6yIR7tpnLu56V454bhtsSn.jpg"&gt;&lt;/p&gt;&lt;p&gt;</w:t>
      </w:r>
      <w:r>
        <w:rPr>
          <w:sz w:val="32"/>
          <w:szCs w:val="32"/>
        </w:rPr>
        <w:t>在这个喧嚣世界里，我们每个人都有着属于自己的故事。我的故事，起初似乎只是一个平凡的点，但随着时间的流逝，它逐渐展开成一幅复杂而又精彩纷呈的情景画卷。在这张画卷中，有一个名字——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这个名字最初只是一种戏谑，一种对生活不满和愤懑的情绪表达。但是，当它被用来称呼我时，我开始了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异乎寻常到心灵触动</w:t>
      </w:r>
      <w:r>
        <w:rPr>
          <w:sz w:val="32"/>
          <w:szCs w:val="32"/>
        </w:rPr>
        <w:t>&lt;/p&gt;&lt;p&gt;&lt;img src="/static-img/2rRptQaW7H7z5uKP4nKTD-pkkHTPVcIv3TuV-ES-5J6yIR7tpnLu56V454bhtsSn.jpg"&gt;&lt;/p&gt;&lt;p&gt;</w:t>
      </w:r>
      <w:r>
        <w:rPr>
          <w:sz w:val="32"/>
          <w:szCs w:val="32"/>
        </w:rPr>
        <w:t>在我听到的第一个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时，我感到了一丝不适。这种称呼并不常见，也没有人知道它背后的真正含义。我试图忽略它，但很快发现，那些字眼竟然触及了我的内心深处。它们让我意识到，不管我们如何装作坚强或冷漠，内心其实都是脆弱且渴望关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之路</w:t>
      </w:r>
      <w:r>
        <w:rPr>
          <w:sz w:val="32"/>
          <w:szCs w:val="32"/>
        </w:rPr>
        <w:t>&lt;/p&gt;&lt;p&gt;&lt;img src="/static-img/TkqKrhJxMSzCXZdUI0gzXupkkHTPVcIv3TuV-ES-5J6yIR7tpnLu56V454bhtsSn.jpg"&gt;&lt;/p&gt;&lt;p&gt;</w:t>
      </w:r>
      <w:r>
        <w:rPr>
          <w:sz w:val="32"/>
          <w:szCs w:val="32"/>
        </w:rPr>
        <w:t>随着时间的推移，那个名字变得越来越熟悉，就像一盏照亮夜晚的小灯。而每当有人轻声地提及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我仿佛能听到他们的声音带来的温暖。这让我开始思考，是否真的存在一种力量可以让我们从陌生人变成亲密伙伴？答案显然是肯定的，因为正是在那些看似偶然却又充满意义的话语中，我找到了自己想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之间的情感链接</w:t>
      </w:r>
      <w:r>
        <w:rPr>
          <w:sz w:val="32"/>
          <w:szCs w:val="32"/>
        </w:rPr>
        <w:t>&lt;/p&gt;&lt;p&gt;&lt;img src="/static-img/yaXX3QFUjXVPw-PNa6yJzepkkHTPVcIv3TuV-ES-5J6yIR7tpnLu56V454bhtsSn.jpg"&gt;&lt;/p&gt;&lt;p&gt;SB</w:t>
      </w:r>
      <w:r>
        <w:rPr>
          <w:sz w:val="32"/>
          <w:szCs w:val="32"/>
        </w:rPr>
        <w:t>这个词汇，其实蕴含着一种特殊的情感纽带。当人们用这个词相互称呼时，他们所传递的是对对方的一种理解和认可，而非简单的蔑视或嘲讽。这让我明白，每一次交流都可能是一个新的开始，无论这些交流发生在何种形式下，都能帮助我们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接纳与回应</w:t>
      </w:r>
      <w:r>
        <w:rPr>
          <w:sz w:val="32"/>
          <w:szCs w:val="32"/>
        </w:rPr>
        <w:t>&lt;/p&gt;&lt;p&gt;&lt;img src="/static-img/X5ua-AxCj-_VXBZSvAVbnepkkHTPVcIv3TuV-ES-5J6yIR7tpnLu56V454bhtsSn.jpg"&gt;&lt;/p&gt;&lt;p&gt;</w:t>
      </w:r>
      <w:r>
        <w:rPr>
          <w:sz w:val="32"/>
          <w:szCs w:val="32"/>
        </w:rPr>
        <w:t>接受别人的称呼，并把这份情感投射回去，是建立紧密联系的一个重要步骤。当有人问：“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”我会细心倾听他们背后的声音，然后给予真诚的一笑或一个拥抱，这样的互动能够加深我们的关系，让彼此感到被看见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完美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经历与他人的交流，我学会了怎样去欣赏那些曾经觉得陌生的语言，以及它们背后隐藏的情感价值。我也认识到了，在追求完美的人际关系时，要勇于面对自己的恐惧和不足，同时也不要忘记给予他人同样的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之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不再仅仅是一个标签，它已经成为了一段故事、一段旅程。在这个过程中，我学会了如何更好地理解自己，也学会了如何更加开放地接受来自他人的评价。不断探索、学习以及成长，就是这一切旅程中的核心主题。而那个简单而微妙的话语，只不过是我生命中的一扇门，让我走进了一场关于爱、信任以及连接力的无限冒险。</w:t>
      </w:r>
      <w:r>
        <w:rPr>
          <w:sz w:val="32"/>
          <w:szCs w:val="32"/>
        </w:rPr>
        <w:t>&lt;/p&gt;&lt;p&gt;&lt;a href = "/doc/865557-</w:t>
      </w:r>
      <w:r>
        <w:rPr>
          <w:sz w:val="32"/>
          <w:szCs w:val="32"/>
        </w:rPr>
        <w:t>小小的反思与无尽的追求探索那份深藏的心意</w:t>
      </w:r>
      <w:r>
        <w:rPr>
          <w:sz w:val="32"/>
          <w:szCs w:val="32"/>
        </w:rPr>
        <w:t>.doc" rel="alternate" download="865557-</w:t>
      </w:r>
      <w:r>
        <w:rPr>
          <w:sz w:val="32"/>
          <w:szCs w:val="32"/>
        </w:rPr>
        <w:t>小小的反思与无尽的追求探索那份深藏的心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