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这场风雪之夜里与刀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风雪之夜里，与刀的对话</w:t>
      </w:r>
      <w:r>
        <w:rPr>
          <w:sz w:val="32"/>
          <w:szCs w:val="32"/>
        </w:rPr>
        <w:t>&lt;/p&gt;&lt;p&gt;&lt;img src="/static-img/hMTIY9sSZPUG-tYEd-2vzVZ1rGZKCfTcTAQnLH2EmgqqsTaEbIG0e6yjrfP14fvq.jpg"&gt;&lt;/p&gt;&lt;p&gt;</w:t>
      </w:r>
      <w:r>
        <w:rPr>
          <w:sz w:val="32"/>
          <w:szCs w:val="32"/>
        </w:rPr>
        <w:t>我总是喜欢这样的夜晚，风暴的呼啸声和雪花的轻吟，让人心旷神怡。尤其是在这样一个寒冷透顶的时候，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本书成了我的唯一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接到了一份不太寻常的任务——去某个偏远的小镇调查一件奇怪事件。小镇位于深山之中，那里的居民们都说，这个地方有着古老而神秘的传说，说在每年的冬至前后，有些人的命运会被改变。而我，只是一个普通的情报分析员，却被卷入了这个看似荒谬却又充满魅力的世界。</w:t>
      </w:r>
      <w:r>
        <w:rPr>
          <w:sz w:val="32"/>
          <w:szCs w:val="32"/>
        </w:rPr>
        <w:t>&lt;/p&gt;&lt;p&gt;&lt;img src="/static-img/WGmk8E6zTgkPxogk-eWcT1Z1rGZKCfTcTAQnLH2EmgqqsTaEbIG0e6yjrfP14fvq.jpg"&gt;&lt;/p&gt;&lt;p&gt;</w:t>
      </w:r>
      <w:r>
        <w:rPr>
          <w:sz w:val="32"/>
          <w:szCs w:val="32"/>
        </w:rPr>
        <w:t>我踏上了前往小镇的小路，脚下踏实的是厚厚的一层积雪，每一步都发出沉闷的声音。我背上背着那把锋利无匹、曾经数次救过我的随身武器——“月牙子”。它就像是我的第二张皮一样，无论何时何地，都能保护我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距离渐近，小镇逐渐显现在视野中，它似乎是一片被冰封的城堡，而那些房屋则像是在白色大海中的孤岛。在这样的环境里，我更是感到一种莫名其妙的心理安慰，也许是因为知道自己所面临的情况，并非一般情报分析员能处理的问题吧。</w:t>
      </w:r>
      <w:r>
        <w:rPr>
          <w:sz w:val="32"/>
          <w:szCs w:val="32"/>
        </w:rPr>
        <w:t>&lt;/p&gt;&lt;p&gt;&lt;img src="/static-img/7oZfYK_8koWzN0EWaN9Fo1Z1rGZKCfTcTAQnLH2EmgqqsTaEbIG0e6yjrfP14fvq.jpg"&gt;&lt;/p&gt;&lt;p&gt;</w:t>
      </w:r>
      <w:r>
        <w:rPr>
          <w:sz w:val="32"/>
          <w:szCs w:val="32"/>
        </w:rPr>
        <w:t>然而，当我走进了那个据说发生奇迹的地方时，却发现一切都是那么平凡和正常。人们忙碌地准备着迎接即将到来的春天，而他们眼中的坚定信念让我不得不思考：或许真的有人能够通过某种方式改变自己的命运，但这种力量并不来自于超自然，而可能仅仅是来自于内心最深处的一个选择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段时间，我对《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有了更加深刻的理解。他不是那种擅长使用武力的人，他依靠的是他的智慧和勇气，就像他手中的那把刀一样，在黑暗中照亮前行的道路。</w:t>
      </w:r>
      <w:r>
        <w:rPr>
          <w:sz w:val="32"/>
          <w:szCs w:val="32"/>
        </w:rPr>
        <w:t>&lt;/p&gt;&lt;p&gt;&lt;img src="/static-img/PoJ9aYsGaHEMCnyJFbr1I1Z1rGZKCfTcTAQnLH2EmgqqsTaEbIG0e6yjrfP14fvq.jpg"&gt;&lt;/p&gt;&lt;p&gt;</w:t>
      </w:r>
      <w:r>
        <w:rPr>
          <w:sz w:val="32"/>
          <w:szCs w:val="32"/>
        </w:rPr>
        <w:t>最后，在完成了调查并返回城市之后，我意识到了真正重要的事情：无论生活给你带来什么样的挑战与困难，最关键的是要保持内心的一片光明。这才是我真正需要学习的地方。而关于《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？那只是一个引导我们思考自我成长的小径罢了。</w:t>
      </w:r>
      <w:r>
        <w:rPr>
          <w:sz w:val="32"/>
          <w:szCs w:val="32"/>
        </w:rPr>
        <w:t>&lt;/p&gt;&lt;p&gt;&lt;a href = "/doc/865548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场风雪之夜里与刀的对话</w:t>
      </w:r>
      <w:r>
        <w:rPr>
          <w:sz w:val="32"/>
          <w:szCs w:val="32"/>
        </w:rPr>
        <w:t>.doc" rel="alternate" download="865548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这场风雪之夜里与刀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