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婆婆薛冰儿媳楚青丝最后怎样了我家那段离奇恩怨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家那段离奇恩怨的故事</w:t>
      </w:r>
      <w:r>
        <w:rPr>
          <w:sz w:val="32"/>
          <w:szCs w:val="32"/>
        </w:rPr>
        <w:t>&lt;/p&gt;&lt;p&gt;&lt;img src="/static-img/bCorMbA8qfrkldW9JEs1wrdT7p_rpt_QgKOffST1L1D8qKi1Z3W2CTWPnDDEDiWa.jpg"&gt;&lt;/p&gt;&lt;p&gt;</w:t>
      </w:r>
      <w:r>
        <w:rPr>
          <w:sz w:val="32"/>
          <w:szCs w:val="32"/>
        </w:rPr>
        <w:t>在一个风雨交加的夜晚，我坐在灯光昏暗的小屋里，回想起那些年来，我们家的纷争与和合。婆婆薛冰儿和媳楚青丝之间的关系一直都不太平静，从不乏其间波折与挑战。</w:t>
      </w:r>
      <w:r>
        <w:rPr>
          <w:sz w:val="32"/>
          <w:szCs w:val="32"/>
        </w:rPr>
        <w:t>&lt;/p&gt;&lt;p&gt;</w:t>
      </w:r>
      <w:r>
        <w:rPr>
          <w:sz w:val="32"/>
          <w:szCs w:val="32"/>
        </w:rPr>
        <w:t>记得那年春天，楚青丝回到老家，一副心事重重的样子。婆婆薛冰儿对她极为关切，却也总是过于严厉，这让楚青丝既感受到了爱，也感到了一份难以言说的压力。</w:t>
      </w:r>
      <w:r>
        <w:rPr>
          <w:sz w:val="32"/>
          <w:szCs w:val="32"/>
        </w:rPr>
        <w:t>&lt;/p&gt;&lt;p&gt;&lt;img src="/static-img/ncJHT4vqsIzIeE1slML5YbdT7p_rpt_QgKOffST1L1AC0kr64OdS8-mT4JMRgKN47UAX9_HMCLkD5FKVd-YOzkBm-7MKfqIoG04DlZQDJiEyZDhDZiXP909henHASdNWJ4odTuYdHy4Xsbs2a1nfbnJZsnWAaAOBm6OXy1j1vNc.jpg"&gt;&lt;/p&gt;&lt;p&gt;</w:t>
      </w:r>
      <w:r>
        <w:rPr>
          <w:sz w:val="32"/>
          <w:szCs w:val="32"/>
        </w:rPr>
        <w:t>随着时间的推移，那些小矛盾逐渐积累成一座座看不见摸不着却又触目惊心的情感墙壁。每当秋风送爽之际，婆婆薛冰儿总会提起旧时的事迹，用她的方式去教育楚青丝，但这也常常激化了两人的关系。</w:t>
      </w:r>
      <w:r>
        <w:rPr>
          <w:sz w:val="32"/>
          <w:szCs w:val="32"/>
        </w:rPr>
        <w:t>&lt;/p&gt;&lt;p&gt;</w:t>
      </w:r>
      <w:r>
        <w:rPr>
          <w:sz w:val="32"/>
          <w:szCs w:val="32"/>
        </w:rPr>
        <w:t>有一次，我偶然间听到他们之间的一番冲突，那声音里透露出无尽的疲惫与绝望。我深知，如果这种情况持续下去，不仅是她们两个人的幸福，更可能影响到整个家庭的和谐。</w:t>
      </w:r>
      <w:r>
        <w:rPr>
          <w:sz w:val="32"/>
          <w:szCs w:val="32"/>
        </w:rPr>
        <w:t>&lt;/p&gt;&lt;p&gt;&lt;img src="/static-img/ANxOaMBW_IQdMd4mUkUuibdT7p_rpt_QgKOffST1L1AC0kr64OdS8-mT4JMRgKN47UAX9_HMCLkD5FKVd-YOzkBm-7MKfqIoG04DlZQDJiEyZDhDZiXP909henHASdNWJ4odTuYdHy4Xsbs2a1nfbnJZsnWAaAOBm6OXy1j1vNc.jpg"&gt;&lt;/p&gt;&lt;p&gt;</w:t>
      </w:r>
      <w:r>
        <w:rPr>
          <w:sz w:val="32"/>
          <w:szCs w:val="32"/>
        </w:rPr>
        <w:t>于是，我决定介入，尝试用自己的方式帮助她们解决分歧。我找到了机会，与两个人单独谈话，每个人的眼泪都让我心疼到无法言语。但我知道，只有真诚地倾听和理解才能开启通向解脱的大门。</w:t>
      </w:r>
      <w:r>
        <w:rPr>
          <w:sz w:val="32"/>
          <w:szCs w:val="32"/>
        </w:rPr>
        <w:t>&lt;/p&gt;&lt;p&gt;</w:t>
      </w:r>
      <w:r>
        <w:rPr>
          <w:sz w:val="32"/>
          <w:szCs w:val="32"/>
        </w:rPr>
        <w:t>经过一番努力，我们终于开始探讨彼此的问题，并且学会了相互理解。最终，在一次深夜长谈之后，他们达成了一个共识：将过去埋藏的心结抒发出来，让它们成为促进彼此成长的一部分，而不是绊脚石。</w:t>
      </w:r>
      <w:r>
        <w:rPr>
          <w:sz w:val="32"/>
          <w:szCs w:val="32"/>
        </w:rPr>
        <w:t>&lt;/p&gt;&lt;p&gt;&lt;img src="/static-img/0GJCjccaUYXKDYLYt1qn27dT7p_rpt_QgKOffST1L1AC0kr64OdS8-mT4JMRgKN47UAX9_HMCLkD5FKVd-YOzkBm-7MKfqIoG04DlZQDJiEyZDhDZiXP909henHASdNWJ4odTuYdHy4Xsbs2a1nfbnJZsnWAaAOBm6OXy1j1vNc.jpg"&gt;&lt;/p&gt;&lt;p&gt;</w:t>
      </w:r>
      <w:r>
        <w:rPr>
          <w:sz w:val="32"/>
          <w:szCs w:val="32"/>
        </w:rPr>
        <w:t>从那以后，无论是在日复一日的小事上还是在重大决策面前，婆婆薛冰儿媳楚青丝都能以一种新的姿态面对生活。那段离奇恩怨的故事被我们一起忘掉，将注意力更多地放在如何共同迎接未来的美好岁月上。</w:t>
      </w:r>
      <w:r>
        <w:rPr>
          <w:sz w:val="32"/>
          <w:szCs w:val="32"/>
        </w:rPr>
        <w:t>&lt;/p&gt;&lt;p&gt;</w:t>
      </w:r>
      <w:r>
        <w:rPr>
          <w:sz w:val="32"/>
          <w:szCs w:val="32"/>
        </w:rPr>
        <w:t>而今天，当我回头看待这一切，我只希望所有人都能像我们一样，有勇气去面对问题，有智慧去解决它们，最重要的是，有爱心去包容一切。在这个世界上，没有什么是永远不会变动，只有我们的选择能够改变未来。而对于我们来说，最好的选择，就是携手走过每一个转角，不管外界如何变化，都要坚守住家庭这份宝贵的情感纽带。</w:t>
      </w:r>
      <w:r>
        <w:rPr>
          <w:sz w:val="32"/>
          <w:szCs w:val="32"/>
        </w:rPr>
        <w:t>&lt;/p&gt;&lt;p&gt;&lt;img src="/static-img/ehHr37FLPTi_MccOwculGLdT7p_rpt_QgKOffST1L1AC0kr64OdS8-mT4JMRgKN47UAX9_HMCLkD5FKVd-YOzkBm-7MKfqIoG04DlZQDJiEyZDhDZiXP909henHASdNWJ4odTuYdHy4Xsbs2a1nfbnJZsnWAaAOBm6OXy1j1vNc.jpg"&gt;&lt;/p&gt;&lt;p&gt;&lt;a href = "/doc/865535-</w:t>
      </w:r>
      <w:r>
        <w:rPr>
          <w:sz w:val="32"/>
          <w:szCs w:val="32"/>
        </w:rPr>
        <w:t>婆婆薛冰儿媳楚青丝最后怎样了我家那段离奇恩怨的故事</w:t>
      </w:r>
      <w:r>
        <w:rPr>
          <w:sz w:val="32"/>
          <w:szCs w:val="32"/>
        </w:rPr>
        <w:t>.doc" rel="alternate" download="865535-</w:t>
      </w:r>
      <w:r>
        <w:rPr>
          <w:sz w:val="32"/>
          <w:szCs w:val="32"/>
        </w:rPr>
        <w:t>婆婆薛冰儿媳楚青丝最后怎样了我家那段离奇恩怨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