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度探究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说越痛男生越往里寒免费揭秘爱情中的疼痛与承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特别是在爱情关系中，有这样一句谚语：“女生说越痛男生越往里寒免费。”这句话似乎很荒谬，但如果从深层次的情感心理学角度来分析，这句话其实蕴含了深刻的真理。</w:t>
      </w:r>
      <w:r>
        <w:rPr>
          <w:sz w:val="32"/>
          <w:szCs w:val="32"/>
        </w:rPr>
        <w:t>&lt;/p&gt;&lt;p&gt;&lt;img src="/static-img/5GQWbGG1NofE4JY_-wbMaMIBOQQkupfW9oIHuJBhmHz2up8sip0LRNa3BCl8x0R-.jpeg"&gt;&lt;/p&gt;&lt;p&gt;</w:t>
      </w:r>
      <w:r>
        <w:rPr>
          <w:sz w:val="32"/>
          <w:szCs w:val="32"/>
        </w:rPr>
        <w:t>人们常说“疼痛是治愈的一种方式”，但在恋爱关系中，疼痛往往被误解为不必要的负担。然而，对于很多女性来说，他们可能会选择沉默，不愿意表达自己的痛苦，因为她们认为这种表达只会让对方更加冷淡甚至远离。这种行为反映出了一种普遍的心理现象——为了维持和睦的关系，女性倾向于自我牺牲，而男性则可能因为缺乏理解和支持而进一步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红与小明相识多年，一直都是彼此心仪的人。但当他们真正步入婚姻殿堂后，小红发现自己对生活中的琐事变得敏感到了极点。她试图与小明分享这些烦恼，但每当她打开话匣子时，只能感受到对方眼中的无奈或是不耐烦。在一次争吵之后，小红决定再也不会提及那些让她感到不快的事情。而结果呢？小明果然如同谚语所言，“女生说越痛男生越往里寒免费”。他开始逐渐远离家中的温暖，将更多时间投入到工作上。</w:t>
      </w:r>
      <w:r>
        <w:rPr>
          <w:sz w:val="32"/>
          <w:szCs w:val="32"/>
        </w:rPr>
        <w:t>&lt;/p&gt;&lt;p&gt;&lt;img src="/static-img/QNomhycoh8t4v3mp4Qoq2MIBOQQkupfW9oIHuJBhmHyxvan6PDvf2Z1mRaEC8SU3gZfXJFWzvaGhl1WDX3OCiA.jpeg"&gt;&lt;/p&gt;&lt;p&gt;</w:t>
      </w:r>
      <w:r>
        <w:rPr>
          <w:sz w:val="32"/>
          <w:szCs w:val="32"/>
        </w:rPr>
        <w:t>案例二：李华和张伟结婚十年，他们一直保持着幸福甜蜜的外表。但随着岁月流逝，两人之间的小矛盾开始显露头绪。李华尝试多次与张伟沟通解决问题，但每当她的声音被听到，就像是一枚针刺破了平静的面纱。张伟却始终没有给予足够的关注，他总是忙碌地逃避问题，最终导致了双方都感觉到空虚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并非个别，它们反映出了一个社会结构的问题，即男性在传统价值观下通常被教育成为独立强大的人，因此，当面对伴侣的情绪波动时，他们可能不知道如何有效地回应，更不要说提供真正的情感支持。在这个过程中，“女生说越痛男生越往里寒免费”成为了一个隐喻，用以描述这种潜移默化的心态变化，以及它带来的悲剧性后果。</w:t>
      </w:r>
      <w:r>
        <w:rPr>
          <w:sz w:val="32"/>
          <w:szCs w:val="32"/>
        </w:rPr>
        <w:t>&lt;/p&gt;&lt;p&gt;&lt;img src="/static-img/aVFomHj7X7TjCYE2I_nxUsIBOQQkupfW9oIHuJBhmHyxvan6PDvf2Z1mRaEC8SU3gZfXJFWzvaGhl1WDX3OCiA.jpeg"&gt;&lt;/p&gt;&lt;p&gt;</w:t>
      </w:r>
      <w:r>
        <w:rPr>
          <w:sz w:val="32"/>
          <w:szCs w:val="32"/>
        </w:rPr>
        <w:t>要改变这一局面的关键，是需要男人意识到自己的角色，并学会倾听、理解并支持伴侣。这意味着必须超越传统角色的束缚，让情感成为你们共同努力去探索、去解决问题的手段，而不是简单地回避它们。当我们能够做出这些改变时，我们就可以一起走过生活中的风风雨雨，无论是欢笑还是泪水，都将是共同经历的一部分，而不是分割线。</w:t>
      </w:r>
      <w:r>
        <w:rPr>
          <w:sz w:val="32"/>
          <w:szCs w:val="32"/>
        </w:rPr>
        <w:t>&lt;/p&gt;&lt;p&gt;&lt;a href = "/doc/865528-</w:t>
      </w:r>
      <w:r>
        <w:rPr>
          <w:sz w:val="32"/>
          <w:szCs w:val="32"/>
        </w:rPr>
        <w:t>情感深度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越痛男生越往里寒免费揭秘爱情中的疼痛与承受</w:t>
      </w:r>
      <w:r>
        <w:rPr>
          <w:sz w:val="32"/>
          <w:szCs w:val="32"/>
        </w:rPr>
        <w:t>.doc" rel="alternate" download="865528-</w:t>
      </w:r>
      <w:r>
        <w:rPr>
          <w:sz w:val="32"/>
          <w:szCs w:val="32"/>
        </w:rPr>
        <w:t>情感深度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说越痛男生越往里寒免费揭秘爱情中的疼痛与承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