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是怎样学会不再被健身私教忽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的道路上，每个人都有自己的故事。我的故事，可能并没有特别显眼，但对于我来说，却是一个不容易忘怀的教训。在这段旅程中，我遇到了很多人，包括那些自称是“私教”的人。他们有的诚恳，有的则有些许狡猾。而我，在一次次被“弄”之后，终于学会了如何保护自己，不再成为这些所谓“专家”的牺牲品。</w:t>
      </w:r>
      <w:r>
        <w:rPr>
          <w:sz w:val="32"/>
          <w:szCs w:val="32"/>
        </w:rPr>
        <w:t>&lt;/p&gt;&lt;p&gt;&lt;img src="/static-img/cnbvNlYshZ-NryoLHWupN0Y8S34s5vl0MTkEU93uFTv91xdg-sjZZcq6b6RCdaHO.jpg"&gt;&lt;/p&gt;&lt;p&gt;</w:t>
      </w:r>
      <w:r>
        <w:rPr>
          <w:sz w:val="32"/>
          <w:szCs w:val="32"/>
        </w:rPr>
        <w:t>记得第一次的时候，我还是个菜鸟，对于健身一无所知。我找到了一个看起来很专业的私教，他承诺能帮我快速瘦下来。我相信他，因为他的话语里充满了自信和权威。但很快，我就发现他的方法并不适合我。他给我的计划过于激烈，让我的身体感到疲惫不堪，而且效果也并不明显。尽管如此，我依然继续跟随着他的指导，因为那时的我不知道更好的选择。</w:t>
      </w:r>
      <w:r>
        <w:rPr>
          <w:sz w:val="32"/>
          <w:szCs w:val="32"/>
        </w:rPr>
        <w:t>&lt;/p&gt;&lt;p&gt;</w:t>
      </w:r>
      <w:r>
        <w:rPr>
          <w:sz w:val="32"/>
          <w:szCs w:val="32"/>
        </w:rPr>
        <w:t>后来，再次尝试的时候，我变得更加小心翼翼。我开始注意观察那些真正有效率且安全的私教，他们会根据你的体质、目标和能力制定出个性化的训练计划，而不是盲目地强迫你按照固定的模式操作。但即便如此，也有一些伪装成私教的人，他们只是为了赚钱而忽悠客户，而不是真的关心你的健康与进步。</w:t>
      </w:r>
      <w:r>
        <w:rPr>
          <w:sz w:val="32"/>
          <w:szCs w:val="32"/>
        </w:rPr>
        <w:t>&lt;/p&gt;&lt;p&gt;&lt;img src="/static-img/0Uf0bfPVjRDel_0r_os5IUY8S34s5vl0MTkEU93uFTubw8-dE4fvo7N-7Yteg_xVYuls6mRm8nyb8odd7f52W6RihiOqK4LusNzacgEBeFo.jpg"&gt;&lt;/p&gt;&lt;p&gt;</w:t>
      </w:r>
      <w:r>
        <w:rPr>
          <w:sz w:val="32"/>
          <w:szCs w:val="32"/>
        </w:rPr>
        <w:t>在这个过程中，我学习到了一件非常重要的事情：要学会识别真假私教。真正优秀的私教应该具备专业知识，同时也能够理解每个人的不同需求，并提供相应的手法来帮助你达到目标。而那些只想快速赚钱却不考虑长远效果的人，则应该避之唯恐不及。</w:t>
      </w:r>
      <w:r>
        <w:rPr>
          <w:sz w:val="32"/>
          <w:szCs w:val="32"/>
        </w:rPr>
        <w:t>&lt;/p&gt;&lt;p&gt;</w:t>
      </w:r>
      <w:r>
        <w:rPr>
          <w:sz w:val="32"/>
          <w:szCs w:val="32"/>
        </w:rPr>
        <w:t>为了帮助更多像当初那样被误导的人，我们决定制作一个视频——《健身私教弄了我好几次怎么办视频》。在这个视频中，我们将分享一些识别真假私教的小技巧，以及如何更聰明地选择合适的指导方式。你可以通过观看这个视频，了解一下如何保护自己，不再成为健身界的一颗易燃木头。</w:t>
      </w:r>
      <w:r>
        <w:rPr>
          <w:sz w:val="32"/>
          <w:szCs w:val="32"/>
        </w:rPr>
        <w:t>&lt;/p&gt;&lt;p&gt;&lt;img src="/static-img/k48VU7zM_Py5xBedNdDcikY8S34s5vl0MTkEU93uFTubw8-dE4fvo7N-7Yteg_xVYuls6mRm8nyb8odd7f52W6RihiOqK4LusNzacgEBeFo.jpg"&gt;&lt;/p&gt;&lt;p&gt;</w:t>
      </w:r>
      <w:r>
        <w:rPr>
          <w:sz w:val="32"/>
          <w:szCs w:val="32"/>
        </w:rPr>
        <w:t>当然，这并非说所有接受过专业培训或宣称为“私教”的人都是骗子，只是我们需要保持警惕，更理智地去选择我们的伙伴。这就是为什么学习和提高自己的认识至关重要，因为只有这样，你才能做出最正确最符合自身需求的心智决策。</w:t>
      </w:r>
      <w:r>
        <w:rPr>
          <w:sz w:val="32"/>
          <w:szCs w:val="32"/>
        </w:rPr>
        <w:t>&lt;/p&gt;&lt;p&gt;</w:t>
      </w:r>
      <w:r>
        <w:rPr>
          <w:sz w:val="32"/>
          <w:szCs w:val="32"/>
        </w:rPr>
        <w:t>如果你也是这样的幸运儿，被某位所谓的大师忽悠过，那么现在就该醒来啦！加入我们，一起揭开幕布，看看背后的真相吧！</w:t>
      </w:r>
      <w:r>
        <w:rPr>
          <w:sz w:val="32"/>
          <w:szCs w:val="32"/>
        </w:rPr>
        <w:t>&lt;/p&gt;&lt;p&gt;&lt;img src="/static-img/ZFTyFAxaffwZ-VKjQxgon0Y8S34s5vl0MTkEU93uFTubw8-dE4fvo7N-7Yteg_xVYuls6mRm8nyb8odd7f52W6RihiOqK4LusNzacgEBeFo.png"&gt;&lt;/p&gt;&lt;p&gt;&lt;a href = "/doc/865511-</w:t>
      </w:r>
      <w:r>
        <w:rPr>
          <w:sz w:val="32"/>
          <w:szCs w:val="32"/>
        </w:rPr>
        <w:t>健身私教弄了我好几次怎么办视频我是怎样学会不再被健身私教忽悠</w:t>
      </w:r>
      <w:r>
        <w:rPr>
          <w:sz w:val="32"/>
          <w:szCs w:val="32"/>
        </w:rPr>
        <w:t>.doc" rel="alternate" download="865511-</w:t>
      </w:r>
      <w:r>
        <w:rPr>
          <w:sz w:val="32"/>
          <w:szCs w:val="32"/>
        </w:rPr>
        <w:t>健身私教弄了我好几次怎么办视频我是怎样学会不再被健身私教忽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