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代表的英语插播提升学生参与度与语言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代表，实际上是一种教学策略，它旨在通过让学生担任课程中的某些角色来增强他们的学习兴趣和参与度。这种方法不仅能够提高学生的语言运用能力，还能培养他们的领导力和团队合作精神。</w:t>
      </w:r>
      <w:r>
        <w:rPr>
          <w:sz w:val="32"/>
          <w:szCs w:val="32"/>
        </w:rPr>
        <w:t>&lt;/p&gt;&lt;p&gt;&lt;img src="/static-img/JlmElWumeawnziK5VbDhDsIBOQQkupfW9oIHuJBhmHz2up8sip0LRNa3BCl8x0R-.jpg"&gt;&lt;/p&gt;&lt;p&gt;</w:t>
      </w:r>
      <w:r>
        <w:rPr>
          <w:sz w:val="32"/>
          <w:szCs w:val="32"/>
        </w:rPr>
        <w:t>首先，这种策略可以有效地激发学生们对英文学习的热情。在进行每一次讲授或讨论时，教师可以选择一名优秀的学生成为“英语课代表”，负责引导小组讨论、解答问题或者是进行简短的小报告。这样做，不仅使得这个同学有机会展示自己的语言能力，也鼓励其他同学模仿他们，从而逐渐提高整体班级的交流水平。</w:t>
      </w:r>
      <w:r>
        <w:rPr>
          <w:sz w:val="32"/>
          <w:szCs w:val="32"/>
        </w:rPr>
        <w:t>&lt;/p&gt;&lt;p&gt;</w:t>
      </w:r>
      <w:r>
        <w:rPr>
          <w:sz w:val="32"/>
          <w:szCs w:val="32"/>
        </w:rPr>
        <w:t>其次，通过这样的方式，可以帮助学生更好地理解并记忆所学知识。在准备自己的演讲或解说时，学员们必须深入研究相关主题，并且要能流利地表达自己的观点。这不仅加深了他们对语法结构、词汇使用以及口语表达技巧等方面的掌握，也促进了他们对于文化差异和国际视野的一般认识。</w:t>
      </w:r>
      <w:r>
        <w:rPr>
          <w:sz w:val="32"/>
          <w:szCs w:val="32"/>
        </w:rPr>
        <w:t>&lt;/p&gt;&lt;p&gt;&lt;img src="/static-img/z_xPGVoboLTdF4Axopao6sIBOQQkupfW9oIHuJBhmHyxvan6PDvf2Z1mRaEC8SU3gZfXJFWzvaGhl1WDX3OCiA.jpg"&gt;&lt;/p&gt;&lt;p&gt;</w:t>
      </w:r>
      <w:r>
        <w:rPr>
          <w:sz w:val="32"/>
          <w:szCs w:val="32"/>
        </w:rPr>
        <w:t>再者，这种实践活动还能够锻炼学生的情商。作为课堂上的“专家”，这些同学需要学会倾听他人的意见，并以尊重和同理心来回应。他人可能会提出不同的见解，因此，他们需要学会如何保持开放的心态，以及如何平衡个人观点与集体利益。这对于未来的职业生涯中处理复杂社会互动至关重要。</w:t>
      </w:r>
      <w:r>
        <w:rPr>
          <w:sz w:val="32"/>
          <w:szCs w:val="32"/>
        </w:rPr>
        <w:t>&lt;/p&gt;&lt;p&gt;</w:t>
      </w:r>
      <w:r>
        <w:rPr>
          <w:sz w:val="32"/>
          <w:szCs w:val="32"/>
        </w:rPr>
        <w:t>此外，在实践中，让英语课代表主持讨论也是一种非常好的练习，因为它要求这些同学具备良好的组织协调能力。在安排话题、制定议程以及确保所有成员都能参与到讨论中去时，他</w:t>
      </w:r>
      <w:r>
        <w:rPr>
          <w:sz w:val="32"/>
          <w:szCs w:val="32"/>
        </w:rPr>
        <w:t>/</w:t>
      </w:r>
      <w:r>
        <w:rPr>
          <w:sz w:val="32"/>
          <w:szCs w:val="32"/>
        </w:rPr>
        <w:t>她需要展现出高度的责任感和时间管理技巧。此外，还需考虑到不同背景下各个小组成员之间沟通的问题，为保证每个人都能充分发言提供必要的话题引导，使整个过程既高效又有意义。</w:t>
      </w:r>
      <w:r>
        <w:rPr>
          <w:sz w:val="32"/>
          <w:szCs w:val="32"/>
        </w:rPr>
        <w:t>&lt;/p&gt;&lt;p&gt;&lt;img src="/static-img/LhtHkoNBWfhluogoYji2CMIBOQQkupfW9oIHuJBhmHyxvan6PDvf2Z1mRaEC8SU3gZfXJFWzvaGhl1WDX3OCiA.jpg"&gt;&lt;/p&gt;&lt;p&gt;</w:t>
      </w:r>
      <w:r>
        <w:rPr>
          <w:sz w:val="32"/>
          <w:szCs w:val="32"/>
        </w:rPr>
        <w:t>此外，这样的方法也有助于打破传统教室中的权威关系模式，让教师成为一个指导者，而不是唯一拥有知识的人。当班级内部出现自我管理的情况时，每位师生都将从不同的角度探索问题解决之道，从而形成更加积极向上的教育氛围。</w:t>
      </w:r>
      <w:r>
        <w:rPr>
          <w:sz w:val="32"/>
          <w:szCs w:val="32"/>
        </w:rPr>
        <w:t>&lt;/p&gt;&lt;p&gt;</w:t>
      </w:r>
      <w:r>
        <w:rPr>
          <w:sz w:val="32"/>
          <w:szCs w:val="32"/>
        </w:rPr>
        <w:t>最后，由于这是一个活跃多元化的小型社群环境，有助于减少新手恐惧感，使即将开始学习一种新的语言的人感到更加舒适。因为当你意识到自己并不孤单，你就更容易克服初期可能遇到的困难。而随着时间推移，当你被赋予更多责任的时候，你会发现自己变得越来越自信，同时也在不断成长起来。</w:t>
      </w:r>
      <w:r>
        <w:rPr>
          <w:sz w:val="32"/>
          <w:szCs w:val="32"/>
        </w:rPr>
        <w:t>&lt;/p&gt;&lt;p&gt;&lt;img src="/static-img/VmkyvEU81UBeiDp-oXlPuMIBOQQkupfW9oIHuJBhmHyxvan6PDvf2Z1mRaEC8SU3gZfXJFWzvaGhl1WDX3OCiA.jpg"&gt;&lt;/p&gt;&lt;p&gt;</w:t>
      </w:r>
      <w:r>
        <w:rPr>
          <w:sz w:val="32"/>
          <w:szCs w:val="32"/>
        </w:rPr>
        <w:t>总结来说，在英语课上强插英语课代表是一项双刃剑式的手段，它既能够让我们的课程内容更加丰富多彩，同时也是我们培养孩子未来各种技能的一个绝佳途径。不管是在提升个人素质还是在构建更健康、高效的心灵空间里，都无疑是一个值得推荐并实施的一项创新教学策略。</w:t>
      </w:r>
      <w:r>
        <w:rPr>
          <w:sz w:val="32"/>
          <w:szCs w:val="32"/>
        </w:rPr>
        <w:t>&lt;/p&gt;&lt;p&gt;&lt;a href = "/doc/865487-</w:t>
      </w:r>
      <w:r>
        <w:rPr>
          <w:sz w:val="32"/>
          <w:szCs w:val="32"/>
        </w:rPr>
        <w:t>课堂代表的英语插播提升学生参与度与语言能力</w:t>
      </w:r>
      <w:r>
        <w:rPr>
          <w:sz w:val="32"/>
          <w:szCs w:val="32"/>
        </w:rPr>
        <w:t>.doc" rel="alternate" download="865487-</w:t>
      </w:r>
      <w:r>
        <w:rPr>
          <w:sz w:val="32"/>
          <w:szCs w:val="32"/>
        </w:rPr>
        <w:t>课堂代表的英语插播提升学生参与度与语言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