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二年奴役的沉重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二年奴役的沉重代价</w:t>
      </w:r>
      <w:r>
        <w:rPr>
          <w:sz w:val="32"/>
          <w:szCs w:val="32"/>
        </w:rPr>
        <w:t>&lt;/p&gt;&lt;p&gt;&lt;img src="/static-img/OepA-AF9L_pzGwwjXZwBIsOZHWr4XKSnYfyjDNkK4xW6aIVZiI_kWt_hIxe8mIkl.jpg"&gt;&lt;/p&gt;&lt;p&gt;</w:t>
      </w:r>
      <w:r>
        <w:rPr>
          <w:sz w:val="32"/>
          <w:szCs w:val="32"/>
        </w:rPr>
        <w:t>在一个偏远的小镇上，有一个名叫李明的人，他的一生充满了艰辛和痛苦。他的故事是关于“为奴十二年 下载”这一主题的缩影，展现了人格尊严被剥夺、生命价值被践踏的悲惨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命运的起伏</w:t>
      </w:r>
      <w:r>
        <w:rPr>
          <w:sz w:val="32"/>
          <w:szCs w:val="32"/>
        </w:rPr>
        <w:t>&lt;/p&gt;&lt;p&gt;&lt;img src="/static-img/hY7ZAiYaUdLN9iEzyO5QnMOZHWr4XKSnYfyjDNkK4xWx97Yf57DatcOY_AqDnYpSQTUnjctO-T-yGAp0_NmODXeZgPm1pwvkrVshzhkrFgsrKAoNwckvHZXNRJQGz34hqcMLte7Z3b6DwZGyCGaUnUf0iv_qyjPlcjb-ZjPRSJ8.jpg"&gt;&lt;/p&gt;&lt;p&gt;</w:t>
      </w:r>
      <w:r>
        <w:rPr>
          <w:sz w:val="32"/>
          <w:szCs w:val="32"/>
        </w:rPr>
        <w:t>李明出身贫穷，但他有着一颗渴望自由的心。他梦想有一天能够离开这片土地，去寻找更好的生活。但命运却不容忍他的幻想。在一次偶然的机会中，他因帮助村里的富豪而得到了奖赏，但这个所谓的“恩情”，最终变成了对他无尽折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从自由到奴役</w:t>
      </w:r>
      <w:r>
        <w:rPr>
          <w:sz w:val="32"/>
          <w:szCs w:val="32"/>
        </w:rPr>
        <w:t>&lt;/p&gt;&lt;p&gt;&lt;img src="/static-img/pjkZZk8G93NHG0WBsKd7dMOZHWr4XKSnYfyjDNkK4xWx97Yf57DatcOY_AqDnYpSQTUnjctO-T-yGAp0_NmODXeZgPm1pwvkrVshzhkrFgsrKAoNwckvHZXNRJQGz34hqcMLte7Z3b6DwZGyCGaUnUf0iv_qyjPlcjb-ZjPRSJ8.png"&gt;&lt;/p&gt;&lt;p&gt;</w:t>
      </w:r>
      <w:r>
        <w:rPr>
          <w:sz w:val="32"/>
          <w:szCs w:val="32"/>
        </w:rPr>
        <w:t>那位富豪看中了李明聪明过人和勤奋工作，因此决定将他带回自己家作为私人仆人。开始时，李明还以为这是个幸运的事，但是随着时间推移，他发现自己实际上成为了一个奴隶，被迫做各种各样的杂活，从清扫地板到侍候主人的每一句话，无论多么微不足道，都必须乖巧服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心理崩溃</w:t>
      </w:r>
      <w:r>
        <w:rPr>
          <w:sz w:val="32"/>
          <w:szCs w:val="32"/>
        </w:rPr>
        <w:t>&lt;/p&gt;&lt;p&gt;&lt;img src="/static-img/U2UKUzJxvjQ6m5v4N9fzvMOZHWr4XKSnYfyjDNkK4xWx97Yf57DatcOY_AqDnYpSQTUnjctO-T-yGAp0_NmODXeZgPm1pwvkrVshzhkrFgsrKAoNwckvHZXNRJQGz34hqcMLte7Z3b6DwZGyCGaUnUf0iv_qyjPlcjb-ZjPRSJ8.png"&gt;&lt;/p&gt;&lt;p&gt;</w:t>
      </w:r>
      <w:r>
        <w:rPr>
          <w:sz w:val="32"/>
          <w:szCs w:val="32"/>
        </w:rPr>
        <w:t>随着时间流逝，李明逐渐失去了自我。他曾经热爱学习，现在连读书都成了奢侈之事。他内心深处燃烧着愤怒与绝望，却又无法发声，因为那会触犯主人。而那些日子里，那些夜晚，是他最难以忘怀，也是他的灵魂受到最大打击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希望的火种</w:t>
      </w:r>
      <w:r>
        <w:rPr>
          <w:sz w:val="32"/>
          <w:szCs w:val="32"/>
        </w:rPr>
        <w:t>&lt;/p&gt;&lt;p&gt;&lt;img src="/static-img/GOB7foE9FiAl2jPwLDLCocOZHWr4XKSnYfyjDNkK4xWx97Yf57DatcOY_AqDnYpSQTUnjctO-T-yGAp0_NmODXeZgPm1pwvkrVshzhkrFgsrKAoNwckvHZXNRJQGz34hqcMLte7Z3b6DwZGyCGaUnUf0iv_qyjPlcjb-ZjPRSJ8.jpg"&gt;&lt;/p&gt;&lt;p&gt;</w:t>
      </w:r>
      <w:r>
        <w:rPr>
          <w:sz w:val="32"/>
          <w:szCs w:val="32"/>
        </w:rPr>
        <w:t>尽管环境极其恶劣，但在某个宁静夜晚，一本翻落在地上的书籍吸引了他的注意。那是一本历史书，它讲述了一些勇敢斗争、反抗压迫的人物。这本书唤醒了他的记忆，让他意识到还有其他选择，还有逃离当前境遇的可能性。这种小小的情感复苏，对于即将崩溃的心灵来说，是一种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解放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观察和策划，最终，在一次偶然机会下，李明找到了一条逃离之路。在一场突如其来的风暴中，他趁乱逃脱，并成功回到故乡。在那里，他重新找到了自己的身份，也重新学会如何活下去，而不是仅仅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告别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体受伤，但是精神上获得了巨大的解脱。现在，当人们提及“为奴十二年 下载”的话题时，他们会想到那个坚韧不拔、最终战胜逆境的人——李明。而对于那些仍在挣扎中的同胞们来说，这个故事是一个强烈警示，也许他们并不需要下载什么，只需找到内心真正的声音，用行动来铸就属于自己的未来。</w:t>
      </w:r>
      <w:r>
        <w:rPr>
          <w:sz w:val="32"/>
          <w:szCs w:val="32"/>
        </w:rPr>
        <w:t>&lt;/p&gt;&lt;p&gt;&lt;a href = "/doc/865484-</w:t>
      </w:r>
      <w:r>
        <w:rPr>
          <w:sz w:val="32"/>
          <w:szCs w:val="32"/>
        </w:rPr>
        <w:t>十二年奴役的沉重代价</w:t>
      </w:r>
      <w:r>
        <w:rPr>
          <w:sz w:val="32"/>
          <w:szCs w:val="32"/>
        </w:rPr>
        <w:t>.doc" rel="alternate" download="865484-</w:t>
      </w:r>
      <w:r>
        <w:rPr>
          <w:sz w:val="32"/>
          <w:szCs w:val="32"/>
        </w:rPr>
        <w:t>十二年奴役的沉重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