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语版内衣柜办公室首三集免费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剧情背景</w:t>
      </w:r>
      <w:r>
        <w:rPr>
          <w:sz w:val="32"/>
          <w:szCs w:val="32"/>
        </w:rPr>
        <w:t>&lt;/p&gt;&lt;p&gt;&lt;img src="/static-img/CTVKnszZkfw45Sg396kXQ5LN5jTYCEwIS1QmzwFpmyvYPKPvjhlxYElPgcFo7bRw.jpg"&gt;&lt;/p&gt;&lt;p&gt;</w:t>
      </w:r>
      <w:r>
        <w:rPr>
          <w:sz w:val="32"/>
          <w:szCs w:val="32"/>
        </w:rPr>
        <w:t>内衣柜办公室是一部以女性职场为背景的日本电视剧。该剧通过一群在高压工作环境中打拼的女性们，展现了她们如何在职场上生存和发展，同时也揭示了她们内心世界的复杂性。这部剧不仅仅是关于穿梭于高级企业内部的商务女强人，更是对现代社会中女性角色的一种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制作质量</w:t>
      </w:r>
      <w:r>
        <w:rPr>
          <w:sz w:val="32"/>
          <w:szCs w:val="32"/>
        </w:rPr>
        <w:t>&lt;/p&gt;&lt;p&gt;&lt;img src="/static-img/l26QG3eBmjsMHIFSHaicOZLN5jTYCEwIS1QmzwFpmyuD37JQnUK7mviS5iBQUjRxNyL3kP4YN0B3XLXb59v03Ks7Yr0bkuW2QBR-r7LlzUqi4gmrrwvcYwLOzXyS27a_BxiOpO5G6BjMsFNHvnm62Ev7Z5W9WJE1H3wLpSoRJ7k7X_QTQplmF6RO-k6l0N-YsUheByENucQ175JqqTWEyg.jpg"&gt;&lt;/p&gt;&lt;p&gt;</w:t>
      </w:r>
      <w:r>
        <w:rPr>
          <w:sz w:val="32"/>
          <w:szCs w:val="32"/>
        </w:rPr>
        <w:t>日语版内衣柜办公室首三集免费观看提供了一次独特的视觉享受。在这些集数中，观众可以欣赏到精致的拍摄技巧、优雅的情境设置以及细腻的人物刻画。每一个镜头都透露出作者对故事细节处理上的高度关注，从而提升了整体作品的艺术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角色关系</w:t>
      </w:r>
      <w:r>
        <w:rPr>
          <w:sz w:val="32"/>
          <w:szCs w:val="32"/>
        </w:rPr>
        <w:t>&lt;/p&gt;&lt;p&gt;&lt;img src="/static-img/FQY3HhijvXxKLdnnSGliXZLN5jTYCEwIS1QmzwFpmyuD37JQnUK7mviS5iBQUjRxNyL3kP4YN0B3XLXb59v03Ks7Yr0bkuW2QBR-r7LlzUqi4gmrrwvcYwLOzXyS27a_BxiOpO5G6BjMsFNHvnm62Ev7Z5W9WJE1H3wLpSoRJ7k7X_QTQplmF6RO-k6l0N-YsUheByENucQ175JqqTWEyg.jpg"&gt;&lt;/p&gt;&lt;p&gt;</w:t>
      </w:r>
      <w:r>
        <w:rPr>
          <w:sz w:val="32"/>
          <w:szCs w:val="32"/>
        </w:rPr>
        <w:t>在第一至第三集中，我们见证了主角与同事之间逐渐建立起信任和友谊这一过程。这些角色关系之所以吸引人，是因为它们展示了即使在竞争激烈的大都市，也有可能找到理解和支持你的朋友。这部分内容让观众能够更好地理解人物动机，并且从中获得一些生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职业挑战</w:t>
      </w:r>
      <w:r>
        <w:rPr>
          <w:sz w:val="32"/>
          <w:szCs w:val="32"/>
        </w:rPr>
        <w:t>&lt;/p&gt;&lt;p&gt;&lt;img src="/static-img/s20yaP3JqdFaxJgHrjTgTJLN5jTYCEwIS1QmzwFpmyuD37JQnUK7mviS5iBQUjRxNyL3kP4YN0B3XLXb59v03Ks7Yr0bkuW2QBR-r7LlzUqi4gmrrwvcYwLOzXyS27a_BxiOpO5G6BjMsFNHvnm62Ev7Z5W9WJE1H3wLpSoRJ7k7X_QTQplmF6RO-k6l0N-YsUheByENucQ175JqqTWEyg.jpg"&gt;&lt;/p&gt;&lt;p&gt;</w:t>
      </w:r>
      <w:r>
        <w:rPr>
          <w:sz w:val="32"/>
          <w:szCs w:val="32"/>
        </w:rPr>
        <w:t>内衣柜办公室中的各位主角面临着各种职业挑战，无论是在项目管理、市场营销还是人际交往方面，都充满了困难。而他们如何应对这些挑战，以及这种应对方式如何影响个人的成长，这些都是这部剧想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赏演员表现</w:t>
      </w:r>
      <w:r>
        <w:rPr>
          <w:sz w:val="32"/>
          <w:szCs w:val="32"/>
        </w:rPr>
        <w:t>&lt;/p&gt;&lt;p&gt;&lt;img src="/static-img/p7TqgHGhTnmehqiFvxXrspLN5jTYCEwIS1QmzwFpmyuD37JQnUK7mviS5iBQUjRxNyL3kP4YN0B3XLXb59v03Ks7Yr0bkuW2QBR-r7LlzUqi4gmrrwvcYwLOzXyS27a_BxiOpO5G6BjMsFNHvnm62Ev7Z5W9WJE1H3wLpSoRJ7k7X_QTQplmF6RO-k6l0N-YsUheByENucQ175JqqTWEyg.jpg"&gt;&lt;/p&gt;&lt;p&gt;</w:t>
      </w:r>
      <w:r>
        <w:rPr>
          <w:sz w:val="32"/>
          <w:szCs w:val="32"/>
        </w:rPr>
        <w:t>每位演员都给予了自己的最佳表现，使得每一个角色都显得生动活泼且真实可信。特别是在日语版中，由专业配音师所带来的声音效果，让原本就具有深度的情感表达更加丰富多彩，让观众仿佛置身其中，与主人公们共同经历那些紧张刺激又温馨温暖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前三集之后，很多观众会发现自己对于工作、友谊以及个人价值等问题有新的思考和认识。这正是这类题材电视剧最大的魅力所在——它不仅提供了一段轻松愉快的心灵旅行，更重要的是，它能触及我们生活中的某些核心议题，为我们的思维模式带来颠覆性的冲击。</w:t>
      </w:r>
      <w:r>
        <w:rPr>
          <w:sz w:val="32"/>
          <w:szCs w:val="32"/>
        </w:rPr>
        <w:t>&lt;/p&gt;&lt;p&gt;&lt;a href = "/doc/865479-</w:t>
      </w:r>
      <w:r>
        <w:rPr>
          <w:sz w:val="32"/>
          <w:szCs w:val="32"/>
        </w:rPr>
        <w:t>日语版内衣柜办公室首三集免费观影体验</w:t>
      </w:r>
      <w:r>
        <w:rPr>
          <w:sz w:val="32"/>
          <w:szCs w:val="32"/>
        </w:rPr>
        <w:t>.doc" rel="alternate" download="865479-</w:t>
      </w:r>
      <w:r>
        <w:rPr>
          <w:sz w:val="32"/>
          <w:szCs w:val="32"/>
        </w:rPr>
        <w:t>日语版内衣柜办公室首三集免费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