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经常被用来形容学生对于成绩的一种无奈接受。然而，这个现象背后隐藏着深刻的社会和心理问题。</w:t>
      </w:r>
      <w:r>
        <w:rPr>
          <w:sz w:val="32"/>
          <w:szCs w:val="32"/>
        </w:rPr>
        <w:t>&lt;/p&gt;&lt;p&gt;&lt;img src="/static-img/c83ktISV6zaFpPS4OCXRF-pkkHTPVcIv3TuV-ES-5J6yIR7tpnLu56V454bhtsSn.jpg"&gt;&lt;/p&gt;&lt;p&gt;</w:t>
      </w:r>
      <w:r>
        <w:rPr>
          <w:sz w:val="32"/>
          <w:szCs w:val="32"/>
        </w:rPr>
        <w:t>教育观念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考试制度往往强调成绩，而忽视了学生本身的学习兴趣和能力发展。在这种环境下，学生们往往会选择稳妥过关而不是追求知识与技能的提升。这种情况下，即使是通过考生也难以实现真正意义上的成长。</w:t>
      </w:r>
      <w:r>
        <w:rPr>
          <w:sz w:val="32"/>
          <w:szCs w:val="32"/>
        </w:rPr>
        <w:t>&lt;/p&gt;&lt;p&gt;&lt;img src="/static-img/FSRIe889r8rVuiCG_gqjtepkkHTPVcIv3TuV-ES-5J6yIR7tpnLu56V454bhtsSn.jpg"&gt;&lt;/p&gt;&lt;p&gt;</w:t>
      </w:r>
      <w:r>
        <w:rPr>
          <w:sz w:val="32"/>
          <w:szCs w:val="32"/>
        </w:rPr>
        <w:t>学生压力的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昂的学业压力和竞争激烈的情境，很多学生都希望通过简单地通过考试来解脱自己的压力。这可能导致他们在学习过程中缺乏积极性和主动性，最终形成一种盲目跟随、机械应付的心态。</w:t>
      </w:r>
      <w:r>
        <w:rPr>
          <w:sz w:val="32"/>
          <w:szCs w:val="32"/>
        </w:rPr>
        <w:t>&lt;/p&gt;&lt;p&gt;&lt;img src="/static-img/3xvipx4hL1HJxwpbfmWgrepkkHTPVcIv3TuV-ES-5J6yIR7tpnLu56V454bhtsSn.jpg"&gt;&lt;/p&gt;&lt;p&gt;</w:t>
      </w:r>
      <w:r>
        <w:rPr>
          <w:sz w:val="32"/>
          <w:szCs w:val="32"/>
        </w:rPr>
        <w:t>家庭与学校之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学校教育之间存在差距时，就容易造成孩子在家庭中的自我价值感受不到认可，从而在学校里寻求认同感。这样的情况下，孩子们可能会更加注重外界评价而非内心驱动，这种外部依赖关系导致了他们无法自主探索个人潜能。</w:t>
      </w:r>
      <w:r>
        <w:rPr>
          <w:sz w:val="32"/>
          <w:szCs w:val="32"/>
        </w:rPr>
        <w:t>&lt;/p&gt;&lt;p&gt;&lt;img src="/static-img/FUirWn292uXwAnQSLDfNyepkkHTPVcIv3TuV-ES-5J6yIR7tpnLu56V454bhtsSn.jpg"&gt;&lt;/p&gt;&lt;p&gt;</w:t>
      </w:r>
      <w:r>
        <w:rPr>
          <w:sz w:val="32"/>
          <w:szCs w:val="32"/>
        </w:rPr>
        <w:t>教师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学模式中，教师主要负责知识传授，而忽略了激发学生内在动机和促进其全面发展。如果教师能够更好地理解每位学生的情况，并提供适宜的心理支持，那么即使是面对困难，也能找到解决之道。</w:t>
      </w:r>
      <w:r>
        <w:rPr>
          <w:sz w:val="32"/>
          <w:szCs w:val="32"/>
        </w:rPr>
        <w:t>&lt;/p&gt;&lt;p&gt;&lt;img src="/static-img/32Vp1ee_j8Psj8PBE9W9OupkkHTPVcIv3TuV-ES-5J6yIR7tpnLu56V454bhtsSn.jpg"&gt;&lt;/p&gt;&lt;p&gt;</w:t>
      </w:r>
      <w:r>
        <w:rPr>
          <w:sz w:val="32"/>
          <w:szCs w:val="32"/>
        </w:rPr>
        <w:t>社会期待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对于孩子未来职业规划有着严格要求时，如果孩子没有达到预期标准，他们可能就会感到沮丧，因为自己无法满足父母或老师对未来的期待。而这时候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就成了逃避现实的一种方式，以此来缓解自己内心深处那份不被理解、不被信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需要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现状，我们需要从根本上调整我们的教育理念，将重点放在培养独立思考、创新能力以及解决实际问题等方面，同时鼓励每个人的独特性，让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的行为成为一种过渡阶段，而非终点站。</w:t>
      </w:r>
      <w:r>
        <w:rPr>
          <w:sz w:val="32"/>
          <w:szCs w:val="32"/>
        </w:rPr>
        <w:t>&lt;/p&gt;&lt;p&gt;&lt;a href = "/doc/86546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成长</w:t>
      </w:r>
      <w:r>
        <w:rPr>
          <w:sz w:val="32"/>
          <w:szCs w:val="32"/>
        </w:rPr>
        <w:t>.doc" rel="alternate" download="86546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