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八设计师联盟创意的火花与时尚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立背景与初衷</w:t>
      </w:r>
      <w:r>
        <w:rPr>
          <w:sz w:val="32"/>
          <w:szCs w:val="32"/>
        </w:rPr>
        <w:t>&lt;/p&gt;&lt;p&gt;&lt;img src="/static-img/IvXf6EmpcLB7urDI69AmKUY8S34s5vl0MTkEU93uFTsyyzf0hKehQnxqsBvft-i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末，世界正处于文化大革命和社会变革的浪潮中。艺术和设计领域也不例外，人们渴望突破传统，追求个性化和创新。在这个背景下，一群热情奔放、思想开放的年轻设计师聚集在一起，他们共同梦想着推动中国设计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之初的艰难岁月</w:t>
      </w:r>
      <w:r>
        <w:rPr>
          <w:sz w:val="32"/>
          <w:szCs w:val="32"/>
        </w:rPr>
        <w:t>&lt;/p&gt;&lt;p&gt;&lt;img src="/static-img/8k8iAoY5a_wuFUppXZ_tKUY8S34s5vl0MTkEU93uFTvxn30AvAA9-N5vJcM2CaFIHJ_Nx1K6Yu-NUDQ0HxUuy5l7U5Jq_jVVvzzen9u3lMo.jpg"&gt;&lt;/p&gt;&lt;p&gt;</w:t>
      </w:r>
      <w:r>
        <w:rPr>
          <w:sz w:val="32"/>
          <w:szCs w:val="32"/>
        </w:rPr>
        <w:t>成立之初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面临着无数挑战。由于当时中国经济建设刚刚起步，资源有限，而且还存在严格的计划经济体制，这对自由灵活的艺术创作构成了巨大障碍。但这些年轻人并未被挫折所吓倒，而是更加坚定了他们追求卓越美学理念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风格与特色</w:t>
      </w:r>
      <w:r>
        <w:rPr>
          <w:sz w:val="32"/>
          <w:szCs w:val="32"/>
        </w:rPr>
        <w:t>&lt;/p&gt;&lt;p&gt;&lt;img src="/static-img/Ci_zkQPmGNPuICsSIiKnB0Y8S34s5vl0MTkEU93uFTvxn30AvAA9-N5vJcM2CaFIHJ_Nx1K6Yu-NUDQ0HxUuy5l7U5Jq_jVVvzzen9u3lMo.jpg"&gt;&lt;/p&gt;&lt;p&gt;“68</w:t>
      </w:r>
      <w:r>
        <w:rPr>
          <w:sz w:val="32"/>
          <w:szCs w:val="32"/>
        </w:rPr>
        <w:t>设计师联盟”以其独特的人文关怀、科技感十足以及现代感浓厚而著称。他们不仅注重形式美，更注重功能性，将传统工艺与现代材料相结合，为产品注入了丰富的情感色彩。此外，他们也特别注重环保理念，在产品中融入可持续发展元素，让每一件作品都成为对未来世代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64uZXPdSP2yLMcBoe-5ql0Y8S34s5vl0MTkEU93uFTvxn30AvAA9-N5vJcM2CaFIHJ_Nx1K6Yu-NUDQ0HxUuy5l7U5Jq_jVVvzzen9u3lMo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的影响力不断扩展，不仅在国内享有盛名，也逐渐走向国际舞台。他们参与各种国际交流活动，与来自世界各地的大师级人物交流心得，从而提升了自己的专业水平，并将中国传统文化带到了世界各地，让更多人了解到中国美术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养新力量</w:t>
      </w:r>
      <w:r>
        <w:rPr>
          <w:sz w:val="32"/>
          <w:szCs w:val="32"/>
        </w:rPr>
        <w:t>&lt;/p&gt;&lt;p&gt;&lt;img src="/static-img/wwuPN-2OTcle3Ulc_NrhfkY8S34s5vl0MTkEU93uFTvxn30AvAA9-N5vJcM2CaFIHJ_Nx1K6Yu-NUDQ0HxUuy5l7U5Jq_jVVvzzen9u3lMo.jpg"&gt;&lt;/p&gt;&lt;p&gt;</w:t>
      </w:r>
      <w:r>
        <w:rPr>
          <w:sz w:val="32"/>
          <w:szCs w:val="32"/>
        </w:rPr>
        <w:t>为了确保接班人的质量，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积极开展教育培训工作，与多所高等院校建立合作关系，为学生提供实践机会。这不仅为后来的青年一代树立了榜样，也为学校增添了一股活力，使得新生代更快成长为能够继承并超越老一辈优秀人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</w:t>
      </w:r>
      <w:r>
        <w:rPr>
          <w:sz w:val="32"/>
          <w:szCs w:val="32"/>
        </w:rPr>
        <w:t>68designer</w:t>
      </w:r>
      <w:r>
        <w:rPr>
          <w:sz w:val="32"/>
          <w:szCs w:val="32"/>
        </w:rPr>
        <w:t>联盟”的成员们意识到自己肩负起传承中华民族宝贵文化遗产的责任。在新的历史条件下，他们致力于通过跨界合作、数字技术等手段，使得古典艺术融入现代生活，同时也致力于保护并发扬这份精神财富，以便后人能够继续学习和发展下去。</w:t>
      </w:r>
      <w:r>
        <w:rPr>
          <w:sz w:val="32"/>
          <w:szCs w:val="32"/>
        </w:rPr>
        <w:t>&lt;/p&gt;&lt;p&gt;&lt;a href = "/doc/865449-</w:t>
      </w:r>
      <w:r>
        <w:rPr>
          <w:sz w:val="32"/>
          <w:szCs w:val="32"/>
        </w:rPr>
        <w:t>六八设计师联盟创意的火花与时尚的足迹</w:t>
      </w:r>
      <w:r>
        <w:rPr>
          <w:sz w:val="32"/>
          <w:szCs w:val="32"/>
        </w:rPr>
        <w:t>.doc" rel="alternate" download="865449-</w:t>
      </w:r>
      <w:r>
        <w:rPr>
          <w:sz w:val="32"/>
          <w:szCs w:val="32"/>
        </w:rPr>
        <w:t>六八设计师联盟创意的火花与时尚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