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卧室含辱迎接领导是哪部电影我老婆的奇异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静的生活中，突然有一个问题跳了出来——娇妻卧室含辱迎接领导是哪部电影？这句话听起来像是一个笑话，但实际上它触动了我对婚姻、爱情和性别角色的深层思考。</w:t>
      </w:r>
      <w:r>
        <w:rPr>
          <w:sz w:val="32"/>
          <w:szCs w:val="32"/>
        </w:rPr>
        <w:t>&lt;/p&gt;&lt;p&gt;&lt;img src="/static-img/yW4_w_kQyM4i7RRCRNC_McIBOQQkupfW9oIHuJBhmHz2up8sip0LRNa3BCl8x0R-.png"&gt;&lt;/p&gt;&lt;p&gt;</w:t>
      </w:r>
      <w:r>
        <w:rPr>
          <w:sz w:val="32"/>
          <w:szCs w:val="32"/>
        </w:rPr>
        <w:t>记得那天，我正在看一部老电影，影片中的故事讲述了一位丈夫被迫带着自己的“娇妻”去参加公司的聚会。这个场景让我想起了很多关于婚姻中的权力关系和性别角色问题。为什么说娇妻？因为她总是那么温柔、依赖，而她的丈夫则显得强大而冷漠。在这个过程中，她甚至不得不在卧室里等待他的归来，这个过程充满了隐晦的羞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电影通常会引发观众对于现代社会价值观的一些反思。我们是否真的需要这样一种基于传统角色分工的婚姻模式呢？在这样的模式下，女性往往被塑造成弱小而依赖，而男性则成为了保护者和领导者。但是在现实生活中，这种简单化的人际关系并不能完全适应每个人复杂的情感需求。</w:t>
      </w:r>
      <w:r>
        <w:rPr>
          <w:sz w:val="32"/>
          <w:szCs w:val="32"/>
        </w:rPr>
        <w:t>&lt;/p&gt;&lt;p&gt;&lt;img src="/static-img/gQTJm5CoF4174mw6ZVMcm8IBOQQkupfW9oIHuJBhmHyxvan6PDvf2Z1mRaEC8SU3gZfXJFWzvaGhl1WDX3OCiA.jpeg"&gt;&lt;/p&gt;&lt;p&gt;</w:t>
      </w:r>
      <w:r>
        <w:rPr>
          <w:sz w:val="32"/>
          <w:szCs w:val="32"/>
        </w:rPr>
        <w:t>我开始思考，我们为何要接受这样的刻板印象呢？难道不是时候我们应该打破这些束缚，以更真诚、更平等的心态去理解彼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认识到了自己也曾受到过类似的影响。我意识到，真正重要的是如何与伴侣建立起互相尊重和信任的人际关系，而不是盲目地遵循某种既定的规则或期望。我开始尝试改变自己的行为，对伴侣更加开放，更愿意倾听对方的声音。这份努力最终帮助我们建立起了一段更加健康、平等且充满爱意的婚姻关系。</w:t>
      </w:r>
      <w:r>
        <w:rPr>
          <w:sz w:val="32"/>
          <w:szCs w:val="32"/>
        </w:rPr>
        <w:t>&lt;/p&gt;&lt;p&gt;&lt;img src="/static-img/anXTjep2rohPP35DsKPSScIBOQQkupfW9oIHuJBhmHyxvan6PDvf2Z1mRaEC8SU3gZfXJFWzvaGhl1WDX3OCiA.jpeg"&gt;&lt;/p&gt;&lt;p&gt;</w:t>
      </w:r>
      <w:r>
        <w:rPr>
          <w:sz w:val="32"/>
          <w:szCs w:val="32"/>
        </w:rPr>
        <w:t>所以，当有人问起“娇妻卧室含辱迎接领导是哪部电影”时，我不再仅仅回答一部具体作品。而是提醒人们，让我们的视野超越那些陈旧的小说和影视剧本，我们追求的是真挚的情感联系，不是一套固化于世代之久的地位制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些人可能仍然喜欢沉浸于那些古老但熟悉的事物，那也是他们选择。如果你对此感到好奇，或许可以通过这次探索找到属于你的答案。而如果你正寻找一种新的方式来理解恋爱与夫妇间的关系，你就已经迈出了正确的一步。</w:t>
      </w:r>
      <w:r>
        <w:rPr>
          <w:sz w:val="32"/>
          <w:szCs w:val="32"/>
        </w:rPr>
        <w:t>&lt;/p&gt;&lt;p&gt;&lt;img src="/static-img/SxhcwAP9z0NGZoUXBid7G8IBOQQkupfW9oIHuJBhmHyxvan6PDvf2Z1mRaEC8SU3gZfXJFWzvaGhl1WDX3OCiA.jpeg"&gt;&lt;/p&gt;&lt;p&gt;&lt;a href = "/doc/865437-</w:t>
      </w:r>
      <w:r>
        <w:rPr>
          <w:sz w:val="32"/>
          <w:szCs w:val="32"/>
        </w:rPr>
        <w:t>娇妻卧室含辱迎接领导是哪部电影我老婆的奇异冒险</w:t>
      </w:r>
      <w:r>
        <w:rPr>
          <w:sz w:val="32"/>
          <w:szCs w:val="32"/>
        </w:rPr>
        <w:t>.doc" rel="alternate" download="865437-</w:t>
      </w:r>
      <w:r>
        <w:rPr>
          <w:sz w:val="32"/>
          <w:szCs w:val="32"/>
        </w:rPr>
        <w:t>娇妻卧室含辱迎接领导是哪部电影我老婆的奇异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