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上真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虚拟世界中的隐藏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着无数的神秘故事和未解之谜，而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其中的一篇。它讲述了一个关于隐藏真相、超自然力量与人性的深度探讨的故事。</w:t>
      </w:r>
      <w:r>
        <w:rPr>
          <w:sz w:val="32"/>
          <w:szCs w:val="32"/>
        </w:rPr>
        <w:t>&lt;/p&gt;&lt;p&gt;&lt;img src="/static-img/sph0e2pts5-ZNy4BQbO-vcIBOQQkupfW9oIHuJBhmHz2up8sip0LRNa3BCl8x0R-.png"&gt;&lt;/p&gt;&lt;p&gt;</w:t>
      </w:r>
      <w:r>
        <w:rPr>
          <w:sz w:val="32"/>
          <w:szCs w:val="32"/>
        </w:rPr>
        <w:t>是什么让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从主人公小明开始，他是一名普通的大学生，生活平淡无奇。但一切都发生在一次偶然的机会中，当他意外获得了一本古老的文本——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本书不仅内容复杂而又充满了神秘色彩，而且每读完一页，都会对他的现实世界产生不可思议的影响。</w:t>
      </w:r>
      <w:r>
        <w:rPr>
          <w:sz w:val="32"/>
          <w:szCs w:val="32"/>
        </w:rPr>
        <w:t>&lt;/p&gt;&lt;p&gt;&lt;img src="/static-img/jaIrsQf1BGzbhqdIa66Fp8IBOQQkupfW9oIHuJBhmHyxvan6PDvf2Z1mRaEC8SU3gZfXJFWzvaGhl1WDX3OCiA.jpg"&gt;&lt;/p&gt;&lt;p&gt;</w:t>
      </w:r>
      <w:r>
        <w:rPr>
          <w:sz w:val="32"/>
          <w:szCs w:val="32"/>
        </w:rPr>
        <w:t>这个故事背后有什么样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明不断阅读这本书，他开始发现一些奇怪的事情。他发现自己能够感受到书中的情感，就像是在体验真正的人类一样。此外，他还能预知一些未来的事件，这让他感到既惊讶又恐惧。这些能力远远超过了任何人的理解范围，小明意识到，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包含了超越人类理解范畴的事物。</w:t>
      </w:r>
      <w:r>
        <w:rPr>
          <w:sz w:val="32"/>
          <w:szCs w:val="32"/>
        </w:rPr>
        <w:t>&lt;/p&gt;&lt;p&gt;&lt;img src="/static-img/eJZ-0mecT_yRF0ioEViOSMIBOQQkupfW9oIHuJBhmHyxvan6PDvf2Z1mRaEC8SU3gZfXJFWzvaGhl1WDX3OCiA.jpg"&gt;&lt;/p&gt;&lt;p&gt;</w:t>
      </w:r>
      <w:r>
        <w:rPr>
          <w:sz w:val="32"/>
          <w:szCs w:val="32"/>
        </w:rPr>
        <w:t>无上的力量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变得越来越依赖于这本书。他通过它了解到了更多关于宇宙、生命以及存在之间关系的问题。这份知识不仅改变了他的思想，也使他拥有了一种前所未有的力量。不管是精神还是肉体层面，小明都变得更加强大，但这种强大也伴随着沉重的心灵负担，因为他知道这个世界并不是所有人可以接受的。</w:t>
      </w:r>
      <w:r>
        <w:rPr>
          <w:sz w:val="32"/>
          <w:szCs w:val="32"/>
        </w:rPr>
        <w:t>&lt;/p&gt;&lt;p&gt;&lt;img src="/static-img/BgEl004MinIH8bjaNfd978IBOQQkupfW9oIHuJBhmHyxvan6PDvf2Z1mRaEC8SU3gZfXJFWzvaGhl1WDX3OCiA.jpg"&gt;&lt;/p&gt;&lt;p&gt;</w:t>
      </w:r>
      <w:r>
        <w:rPr>
          <w:sz w:val="32"/>
          <w:szCs w:val="32"/>
        </w:rPr>
        <w:t>人性如何在这样的情况下展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试图将自己的经历告诉周围的人，但他们无法理解他的感觉和经验。他们认为这是幻觉，是一种病态行为。在这样的环境下，小明开始怀疑自己的身份和价值。而当他再次打开那本被封印千年的《无上真身》时，内心深处涌起一股绝望的情绪：是否真的有人能理解我？抑或我只是独自一人，在这个世界里孤军奋战？</w:t>
      </w:r>
      <w:r>
        <w:rPr>
          <w:sz w:val="32"/>
          <w:szCs w:val="32"/>
        </w:rPr>
        <w:t>&lt;/p&gt;&lt;p&gt;&lt;img src="/static-img/mhIqmxPiItsm3We5sJpBJ8IBOQQkupfW9oIHuJBhmHyxvan6PDvf2Z1mRaEC8SU3gZfXJFWzvaGhl1WDX3OCiA.jpg"&gt;&lt;/p&gt;&lt;p&gt;</w:t>
      </w:r>
      <w:r>
        <w:rPr>
          <w:sz w:val="32"/>
          <w:szCs w:val="32"/>
        </w:rPr>
        <w:t>如何面对命运之轮转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群寻找智慧者出现，他们也是《无上真身》的追求者们。他们告诉小明：“你的经历并不孤立，它其实是你成长的一部分。”通过与他们交流，小明终于找到了方向。他明白，无论如何，“无上真身”的力量都是属于每个人的，而我们应该用心去领悟，并且珍惜这一切。当你真正成为那个拥有真正力量的人，你会发现整个宇宙都变成了你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 明决定继续使用《無上的實體》中的知識來幫助別人，不論他們是否相信這個過程。他成為了一位領導者，用他的經驗與智慧引導那些渴望學習更深層次事物的人。在這個過程中，他逐漸地發現，那些曾經讓他感到絕望的地方，其實就是通往無限可能性的大門。而這樣的小 明，就是我們今天所说的传奇人物，是“無上的實體”里的傳說英雄。</w:t>
      </w:r>
      <w:r>
        <w:rPr>
          <w:sz w:val="32"/>
          <w:szCs w:val="32"/>
        </w:rPr>
        <w:t>&lt;/p&gt;&lt;p&gt;&lt;a href = "/doc/865430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虚拟世界中的隐藏真相</w:t>
      </w:r>
      <w:r>
        <w:rPr>
          <w:sz w:val="32"/>
          <w:szCs w:val="32"/>
        </w:rPr>
        <w:t>.doc" rel="alternate" download="865430-</w:t>
      </w:r>
      <w:r>
        <w:rPr>
          <w:sz w:val="32"/>
          <w:szCs w:val="32"/>
        </w:rPr>
        <w:t>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虚拟世界中的隐藏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