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喜欢几个人日一人我个性化人际互动的快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喜欢几个人日一人我？</w:t>
      </w:r>
      <w:r>
        <w:rPr>
          <w:sz w:val="32"/>
          <w:szCs w:val="32"/>
        </w:rPr>
        <w:t>&lt;/p&gt;&lt;p&gt;&lt;img src="/static-img/96a2oFoHshIKmeIceFuS0SI62KZQkL-kG_2W3ihb0dQxgmxAR4PfIOlxp-Q0KguL.jpg"&gt;&lt;/p&gt;&lt;p&gt;</w:t>
      </w:r>
      <w:r>
        <w:rPr>
          <w:sz w:val="32"/>
          <w:szCs w:val="32"/>
        </w:rPr>
        <w:t>在这个快节奏的世界里，人们往往被迫与众多人打交道，无论是工作还是生活。然而，在这种喧嚣之中，我发现了一个让我心灵得到慰藉的小确幸——那就是和某些特定的人共度时光。我喜欢几个人日一个人我，这是一种简单而深刻的社交方式，它让我们能够在忙碌的日常生活中找到片刻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又是谁？</w:t>
      </w:r>
      <w:r>
        <w:rPr>
          <w:sz w:val="32"/>
          <w:szCs w:val="32"/>
        </w:rPr>
        <w:t>&lt;/p&gt;&lt;p&gt;&lt;img src="/static-img/6lbDMfatyeLCWztY-IaukyI62KZQkL-kG_2W3ihb0dTesaVGTu-7aFQAZXPeWta4IjrYplCQv6Qb_ZbeKFvR1Fwfz9hVJtczMto8KI0dvH4.jpg"&gt;&lt;/p&gt;&lt;p&gt;</w:t>
      </w:r>
      <w:r>
        <w:rPr>
          <w:sz w:val="32"/>
          <w:szCs w:val="32"/>
        </w:rPr>
        <w:t>首先，他们必须是我最亲近、最信任的人。这可能包括我的家人、紧密的朋友或者那些经历过共同困难后形成深厚友谊的人。他们不仅仅是我的伴侣，也是我生命中的重要支柱。在他们面前，我可以放下所有伪装，真实地展现自己，不必担心会被评判或遗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日一人我带来的快乐是什么？</w:t>
      </w:r>
      <w:r>
        <w:rPr>
          <w:sz w:val="32"/>
          <w:szCs w:val="32"/>
        </w:rPr>
        <w:t>&lt;/p&gt;&lt;p&gt;&lt;img src="/static-img/vi99JpyfXc2GhYRlzSfCcCI62KZQkL-kG_2W3ihb0dTesaVGTu-7aFQAZXPeWta4IjrYplCQv6Qb_ZbeKFvR1Fwfz9hVJtczMto8KI0dvH4.jpg"&gt;&lt;/p&gt;&lt;p&gt;</w:t>
      </w:r>
      <w:r>
        <w:rPr>
          <w:sz w:val="32"/>
          <w:szCs w:val="32"/>
        </w:rPr>
        <w:t>每当我和这群特殊的人相聚，我们总能找到一种独特的情感连接。这份连接超越了言语，它源自于对彼此了解和尊重。当我们一起分享欢笑或哀伤时，我感到自己的情感得到了理解和支持。我喜欢几个人日一个人我，因为它让我知道，即使在孤独中，我也不是孤立无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“几个人日一人我”？</w:t>
      </w:r>
      <w:r>
        <w:rPr>
          <w:sz w:val="32"/>
          <w:szCs w:val="32"/>
        </w:rPr>
        <w:t>&lt;/p&gt;&lt;p&gt;&lt;img src="/static-img/o1PVwMb1UBikMGs7YgXKjiI62KZQkL-kG_2W3ihb0dTesaVGTu-7aFQAZXPeWta4IjrYplCQv6Qb_ZbeKFvR1Fwfz9hVJtczMto8KI0dvH4.jpg"&gt;&lt;/p&gt;&lt;p&gt;</w:t>
      </w:r>
      <w:r>
        <w:rPr>
          <w:sz w:val="32"/>
          <w:szCs w:val="32"/>
        </w:rPr>
        <w:t>我们的活动通常非常简单，但却充满意义。有时候，我们会选择去户外踏步，或是在一家小咖啡馆里悠闲聊天；有时候，我们会围坐在电视机旁观看同一部电影，或是在厨房里一起做饭。在这些平凡而普通的瞬间，我感觉到了一种久违的情感安全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几个人日一人我”的艺术性</w:t>
      </w:r>
      <w:r>
        <w:rPr>
          <w:sz w:val="32"/>
          <w:szCs w:val="32"/>
        </w:rPr>
        <w:t>&lt;/p&gt;&lt;p&gt;&lt;img src="/static-img/qnh2a4oa-FQimgLe4X3xmCI62KZQkL-kG_2W3ihb0dTesaVGTu-7aFQAZXPeWta4IjrYplCQv6Qb_ZbeKFvR1Fwfz9hVJtczMto8KI0dvH4.png"&gt;&lt;/p&gt;&lt;p&gt;</w:t>
      </w:r>
      <w:r>
        <w:rPr>
          <w:sz w:val="32"/>
          <w:szCs w:val="32"/>
        </w:rPr>
        <w:t>这种社交形式其实有一定的艺术性。它要求参与者拥有高度的情绪智慧，懂得如何倾听对方，而不是急于表达自己的想法。此外，它还需要耐心和毅力，因为建立起这样的关系并不容易，而且也需要不断维护。但正是因为这份努力所付出的代价，所以它们变得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继续探索与共鸣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几个人日一个人我”给了我许多美好的回忆，但这并非终点。而是一个新的开始。我将继续寻找那些能够与之共享这样美好时光的人，同时也愿意成为别人的那个人，让我们的故事持续下去。如果你也有类似的经历，那么请不要犹豫，与我们分享吧，也许你的故事将成为下一次“几个人日一个人”的灵感来源。</w:t>
      </w:r>
      <w:r>
        <w:rPr>
          <w:sz w:val="32"/>
          <w:szCs w:val="32"/>
        </w:rPr>
        <w:t>&lt;/p&gt;&lt;p&gt;&lt;a href = "/doc/865417-</w:t>
      </w:r>
      <w:r>
        <w:rPr>
          <w:sz w:val="32"/>
          <w:szCs w:val="32"/>
        </w:rPr>
        <w:t>我喜欢几个人日一人我个性化人际互动的快乐时光</w:t>
      </w:r>
      <w:r>
        <w:rPr>
          <w:sz w:val="32"/>
          <w:szCs w:val="32"/>
        </w:rPr>
        <w:t>.doc" rel="alternate" download="865417-</w:t>
      </w:r>
      <w:r>
        <w:rPr>
          <w:sz w:val="32"/>
          <w:szCs w:val="32"/>
        </w:rPr>
        <w:t>我喜欢几个人日一人我个性化人际互动的快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