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让我解开蕾丝胸罩漫画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秘密蕾丝绽放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秘密：蕾丝绽放的故事</w:t>
      </w:r>
      <w:r>
        <w:rPr>
          <w:sz w:val="32"/>
          <w:szCs w:val="32"/>
        </w:rPr>
        <w:t>&lt;/p&gt;&lt;p&gt;&lt;img src="/static-img/G1sBdTl8IScW-XVdclHgy_hTQerGPn73v2a5sHilvopw_sOR-M2JvI2VO8VJpCeO.jpg"&gt;&lt;/p&gt;&lt;p&gt;</w:t>
      </w:r>
      <w:r>
        <w:rPr>
          <w:sz w:val="32"/>
          <w:szCs w:val="32"/>
        </w:rPr>
        <w:t>在一个宁静的小镇上，有一所普通的初中学校，学生们平时都很乖巧，课堂上经常会听到老师温柔的声音，但今天却有了不寻常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一位名叫小红的女生，在课间休息的时候，突然发现她的蕾丝胸罩漫画被同学看到，这让她感到非常尴尬。就在这时，她的数学老师走过来，对她说：“小红，你不要担心，我可以帮你解开这个困扰。”</w:t>
      </w:r>
      <w:r>
        <w:rPr>
          <w:sz w:val="32"/>
          <w:szCs w:val="32"/>
        </w:rPr>
        <w:t>&lt;/p&gt;&lt;p&gt;&lt;img src="/static-img/9IdOnZ8FpNwi44FsK2afcvhTQerGPn73v2a5sHilvoqjg-21Ma3KltOlWPDDWjur-FNB6sY-fve_ZrmweKW-iimgFudXvYjWnankXgIt2dQ.jpg"&gt;&lt;/p&gt;&lt;p&gt;</w:t>
      </w:r>
      <w:r>
        <w:rPr>
          <w:sz w:val="32"/>
          <w:szCs w:val="32"/>
        </w:rPr>
        <w:t>老师带着小红去了一家附近的服装店，他们找到了一个专门制作蕾丝胸罩漫画的人。那个老板是一个细致且有耐心的人，他仔细地听取了他们的情况，并告诉他们他能帮忙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操作，小红终于能够安心地穿戴自己的蕾丝胸罩漫画，而不再担心别人看到。这件事情也让小红学到了很多关于如何处理自己的一些私密问题，以及面对困难时应该寻求帮助。</w:t>
      </w:r>
      <w:r>
        <w:rPr>
          <w:sz w:val="32"/>
          <w:szCs w:val="32"/>
        </w:rPr>
        <w:t>&lt;/p&gt;&lt;p&gt;&lt;img src="/static-img/KmHTjGQIlp5AvN9-x9x8_fhTQerGPn73v2a5sHilvoqjg-21Ma3KltOlWPDDWjur-FNB6sY-fve_ZrmweKW-iimgFudXvYjWnankXgIt2dQ.jpg"&gt;&lt;/p&gt;&lt;p&gt;</w:t>
      </w:r>
      <w:r>
        <w:rPr>
          <w:sz w:val="32"/>
          <w:szCs w:val="32"/>
        </w:rPr>
        <w:t>此外，还有一位名叫李明的小伙伴，他在网上看到了许多关于如何做出美丽蕾丝胸罩漫画的教程。他决定试试看，因为他喜欢手工艺，而且认为这样可以更好地了解女性朋友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实践和学习，李明逐渐掌握了制作这些漫画的手法。他甚至还为一些女生的生日送出了精美的手工作品，让她们都非常惊喜。而对于那些因为害羞而不能接受帮助的小朋友们来说，这种支持和理解就像是一束光，将他们从阴影中拉出来，让他们更加自信。</w:t>
      </w:r>
      <w:r>
        <w:rPr>
          <w:sz w:val="32"/>
          <w:szCs w:val="32"/>
        </w:rPr>
        <w:t>&lt;/p&gt;&lt;p&gt;&lt;img src="/static-img/8ZbsFskf36U0DcIX7ZCukvhTQerGPn73v2a5sHilvoqjg-21Ma3KltOlWPDDWjur-FNB6sY-fve_ZrmweKW-iimgFudXvYjWnankXgIt2dQ.jpg"&gt;&lt;/p&gt;&lt;p&gt;</w:t>
      </w:r>
      <w:r>
        <w:rPr>
          <w:sz w:val="32"/>
          <w:szCs w:val="32"/>
        </w:rPr>
        <w:t>最后，小红和李明两人的故事传遍了整个学校，每个人都开始意识到，无论是大事还是小事，都需要勇于表达自己的感受，同时也要学会倾听他人的声音。在这个过程中，每个人都是彼此之间互相支持与理解的一个环节。</w:t>
      </w:r>
      <w:r>
        <w:rPr>
          <w:sz w:val="32"/>
          <w:szCs w:val="32"/>
        </w:rPr>
        <w:t>&lt;/p&gt;&lt;p&gt;&lt;a href = "/doc/865403-</w:t>
      </w:r>
      <w:r>
        <w:rPr>
          <w:sz w:val="32"/>
          <w:szCs w:val="32"/>
        </w:rPr>
        <w:t>老师让我解开蕾丝胸罩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秘密蕾丝绽放的故事</w:t>
      </w:r>
      <w:r>
        <w:rPr>
          <w:sz w:val="32"/>
          <w:szCs w:val="32"/>
        </w:rPr>
        <w:t>.doc" rel="alternate" download="865403-</w:t>
      </w:r>
      <w:r>
        <w:rPr>
          <w:sz w:val="32"/>
          <w:szCs w:val="32"/>
        </w:rPr>
        <w:t>老师让我解开蕾丝胸罩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秘密蕾丝绽放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