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的学生使用公共坐便器现象分析与改善策略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成绩差的学生使用公共坐便器现象分析与改善策略探讨</w:t>
      </w:r>
      <w:r>
        <w:rPr>
          <w:sz w:val="32"/>
          <w:szCs w:val="32"/>
        </w:rPr>
        <w:t>&lt;/p&gt;&lt;p&gt;&lt;img src="/static-img/yZa3D8WafYLboAcoR-k4aOpkkHTPVcIv3TuV-ES-5J6yIR7tpnLu56V454bhtsSn.jpg"&gt;&lt;/p&gt;&lt;p&gt;</w:t>
      </w:r>
      <w:r>
        <w:rPr>
          <w:sz w:val="32"/>
          <w:szCs w:val="32"/>
        </w:rPr>
        <w:t>公共坐便器使用现状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学校中，成绩较差的学生往往缺乏足够的学习资源和良好的学习环境，这直接影响到了他们的学习效果。公共坐便器作为一个基本的设施，其存在的问题也反映出了学校教育资源分配不均的情况。</w:t>
      </w:r>
      <w:r>
        <w:rPr>
          <w:sz w:val="32"/>
          <w:szCs w:val="32"/>
        </w:rPr>
        <w:t>&lt;/p&gt;&lt;p&gt;&lt;img src="/static-img/joK56KbI_T3UMDDFAWJ-YupkkHTPVcIv3TuV-ES-5J6yIR7tpnLu56V454bhtsSn.jpg"&gt;&lt;/p&gt;&lt;p&gt;</w:t>
      </w:r>
      <w:r>
        <w:rPr>
          <w:sz w:val="32"/>
          <w:szCs w:val="32"/>
        </w:rPr>
        <w:t>学习压力与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的学生常常面临着来自家庭、老师和同学方面的一系列压力。这使得他们在使用公共坐便器时更加容易感到孤独无助，进而影响到他们的心理健康。这种状况需要通过心理辅导和社会支持来缓解。</w:t>
      </w:r>
      <w:r>
        <w:rPr>
          <w:sz w:val="32"/>
          <w:szCs w:val="32"/>
        </w:rPr>
        <w:t>&lt;/p&gt;&lt;p&gt;&lt;img src="/static-img/t-oyHv1hZa3NZLnsLc7qlupkkHTPVcIv3TuV-ES-5J6yIR7tpnLu56V454bhtsSn.jpg"&gt;&lt;/p&gt;&lt;p&gt;</w:t>
      </w:r>
      <w:r>
        <w:rPr>
          <w:sz w:val="32"/>
          <w:szCs w:val="32"/>
        </w:rPr>
        <w:t>教育公平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学生都应享有平等的地理位置和教学条件，但实际情况是，成绩差的学生更可能被安排在校园角落或远离教室的地方，这些地方通常没有足够的卫生设施，如公共坐便器。这种教育公平性问题必须得到重视，并采取措施进行纠正。</w:t>
      </w:r>
      <w:r>
        <w:rPr>
          <w:sz w:val="32"/>
          <w:szCs w:val="32"/>
        </w:rPr>
        <w:t>&lt;/p&gt;&lt;p&gt;&lt;img src="/static-img/SgwAOZx5VrANGy_KDROmIepkkHTPVcIv3TuV-ES-5J6yIR7tpnLu56V454bhtsSn.jpg"&gt;&lt;/p&gt;&lt;p&gt;</w:t>
      </w:r>
      <w:r>
        <w:rPr>
          <w:sz w:val="32"/>
          <w:szCs w:val="32"/>
        </w:rPr>
        <w:t>教育资源配置优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可以考虑增加更多适合特殊需求群体（如成绩较差学生）的教育资源，比如提供额外辅导课程，或是在校内设置专门为这些学生服务的小组办公室，以减轻其负担并提高整体效率。</w:t>
      </w:r>
      <w:r>
        <w:rPr>
          <w:sz w:val="32"/>
          <w:szCs w:val="32"/>
        </w:rPr>
        <w:t>&lt;/p&gt;&lt;p&gt;&lt;img src="/static-img/cIsqKxMtpCrK3Evyxn4EUOpkkHTPVcIv3TuV-ES-5J6yIR7tpnLu56V454bhtsSn.jpg"&gt;&lt;/p&gt;&lt;p&gt;</w:t>
      </w:r>
      <w:r>
        <w:rPr>
          <w:sz w:val="32"/>
          <w:szCs w:val="32"/>
        </w:rPr>
        <w:t>家长参与与社区合作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发挥重要作用，他们应当积极参与孩子们的教育事务，对于发现孩子们面临的问题能够及时给予关注并寻求帮助。此外，与社区合作建立起一套互相支持、共同发展的人文关系网络，也能为那些需要特别关照的情况提供必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监测与持续改进机制设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改革措施能够持久有效地推动改变，应建立健全评估体系，对学校所采取的一系列改进措施进行定期检查，并根据反馈结果不断调整策略。在此基础上，为未来可能出现的问题预留空间，从而形成一种自我完善、不断向前的工作模式。</w:t>
      </w:r>
      <w:r>
        <w:rPr>
          <w:sz w:val="32"/>
          <w:szCs w:val="32"/>
        </w:rPr>
        <w:t>&lt;/p&gt;&lt;p&gt;&lt;a href = "/doc/865398-</w:t>
      </w:r>
      <w:r>
        <w:rPr>
          <w:sz w:val="32"/>
          <w:szCs w:val="32"/>
        </w:rPr>
        <w:t>学校成绩差的学生使用公共坐便器现象分析与改善策略探讨</w:t>
      </w:r>
      <w:r>
        <w:rPr>
          <w:sz w:val="32"/>
          <w:szCs w:val="32"/>
        </w:rPr>
        <w:t>.doc" rel="alternate" download="865398-</w:t>
      </w:r>
      <w:r>
        <w:rPr>
          <w:sz w:val="32"/>
          <w:szCs w:val="32"/>
        </w:rPr>
        <w:t>学校成绩差的学生使用公共坐便器现象分析与改善策略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