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我儿子的秘密信使夜晚的自由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秘密信使：夜晚的自由之手</w:t>
      </w:r>
      <w:r>
        <w:rPr>
          <w:sz w:val="32"/>
          <w:szCs w:val="32"/>
        </w:rPr>
        <w:t>&lt;/p&gt;&lt;p&gt;&lt;img src="/static-img/E5sTNtux1PCIQzK1QBBsRtSuqvyzS42hi4uz-BMj4mVDnJSBFd3UPmWdda6HOIM3.jpg"&gt;&lt;/p&gt;&lt;p&gt;</w:t>
      </w:r>
      <w:r>
        <w:rPr>
          <w:sz w:val="32"/>
          <w:szCs w:val="32"/>
        </w:rPr>
        <w:t>在这个喧嚣的世界里，每个人都有自己的小天地，我的儿子也不例外。他的小天地是家里的客厅，他的秘密信使是那只被他命名为“守护者”的老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爸妈和我忙于工作或处理事务，一切似乎都回到了那个温馨而宁静的小时代。那时候，儿子就像是一个不受束缚的小王子，他可以尽情挥洒他的想象力，在没有人的家里大放异彩。</w:t>
      </w:r>
      <w:r>
        <w:rPr>
          <w:sz w:val="32"/>
          <w:szCs w:val="32"/>
        </w:rPr>
        <w:t>&lt;/p&gt;&lt;p&gt;&lt;img src="/static-img/YNKQrZhKsPZD_ea4LjFKbtSuqvyzS42hi4uz-BMj4mWseVKcoe4gUiYb0nBzHiQomSUC1cLPYTWzAC6hp4xAuOBr2F__rqcc2ef_T4VzWCdlavQsFVIHg3vjaJ-lzOnVCnNEXXTVySH87JDiBP4w_g.jpg"&gt;&lt;/p&gt;&lt;p&gt;“</w:t>
      </w:r>
      <w:r>
        <w:rPr>
          <w:sz w:val="32"/>
          <w:szCs w:val="32"/>
        </w:rPr>
        <w:t>晚上家里没人就让你弄。”这是他对待这段时间的态度。他会拿出一把画笔，一本杂志，然后开始了他的创作之旅。画布上的颜色随着心境起伏，而杂志中的角色则变成了他生活中的真实存在。在这个过程中，他学会了如何将现实与幻想巧妙融合，将自己的故事讲述给那些无声听众——那些永远不会打断他的老猫和偶尔经过房间的大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那只守护者会悄然走近，仿佛也想要成为一名小小的情报员，为我们带来儿子的最新动向。但更多的时候，它只是躺在阳光下沉睡，不介意成为一个旁观者。它知道，这个时刻是属于孩子们的，无论他们做什么，都不过是一场欢乐游戏。</w:t>
      </w:r>
      <w:r>
        <w:rPr>
          <w:sz w:val="32"/>
          <w:szCs w:val="32"/>
        </w:rPr>
        <w:t>&lt;/p&gt;&lt;p&gt;&lt;img src="/static-img/7xAfSswatn0FmR4r1mUWKtSuqvyzS42hi4uz-BMj4mWseVKcoe4gUiYb0nBzHiQomSUC1cLPYTWzAC6hp4xAuOBr2F__rqcc2ef_T4VzWCdlavQsFVIHg3vjaJ-lzOnVCnNEXXTVySH87JDiBP4w_g.jpg"&gt;&lt;/p&gt;&lt;p&gt;</w:t>
      </w:r>
      <w:r>
        <w:rPr>
          <w:sz w:val="32"/>
          <w:szCs w:val="32"/>
        </w:rPr>
        <w:t>虽然这样的日常可能看似简单，但对于一个快要长大的孩子来说，这些瞬间却是宝贵的成长历程。当我们忙碌于工作和责任，我们忽略了这些细微却珍贵的情感时刻。而我的儿子，却用一种只有孩子才能理解的心灵，用那只忠诚如旧、不言语但又能倾听一切的小伙伴——守护者——记录下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总是在心底默念：“晚上家里没人，就让你弄吧。”因为在那个充满梦想和无限可能的地方，只要有一颗自由的心，就足够编织出无数美好的故事。</w:t>
      </w:r>
      <w:r>
        <w:rPr>
          <w:sz w:val="32"/>
          <w:szCs w:val="32"/>
        </w:rPr>
        <w:t>&lt;/p&gt;&lt;p&gt;&lt;img src="/static-img/XX1jkH0tCv2UWGHssYIlWdSuqvyzS42hi4uz-BMj4mWseVKcoe4gUiYb0nBzHiQomSUC1cLPYTWzAC6hp4xAuOBr2F__rqcc2ef_T4VzWCdlavQsFVIHg3vjaJ-lzOnVCnNEXXTVySH87JDiBP4w_g.jpg"&gt;&lt;/p&gt;&lt;p&gt;&lt;a href = "/doc/865379-</w:t>
      </w:r>
      <w:r>
        <w:rPr>
          <w:sz w:val="32"/>
          <w:szCs w:val="32"/>
        </w:rPr>
        <w:t>儿子晚上家里没人就让你弄我儿子的秘密信使夜晚的自由之手</w:t>
      </w:r>
      <w:r>
        <w:rPr>
          <w:sz w:val="32"/>
          <w:szCs w:val="32"/>
        </w:rPr>
        <w:t>.doc" rel="alternate" download="865379-</w:t>
      </w:r>
      <w:r>
        <w:rPr>
          <w:sz w:val="32"/>
          <w:szCs w:val="32"/>
        </w:rPr>
        <w:t>儿子晚上家里没人就让你弄我儿子的秘密信使夜晚的自由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