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是那场盛夏的倾城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场盛夏的倾城少年。记得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那个阳光灿烂、热气腾腾的午后，我们在学校操场上，围坐在一起，谈论着彼此未来的梦想和憧憬。那时候，我不知道“青春不败”这个词汇，但我的内心深处，却有一种无形之中对未来充满信心的感觉。</w:t>
      </w:r>
      <w:r>
        <w:rPr>
          <w:sz w:val="32"/>
          <w:szCs w:val="32"/>
        </w:rPr>
        <w:t>&lt;/p&gt;&lt;p&gt;&lt;img src="/static-img/0v05CVwOMRiW4NjYxOd9Y-pkkHTPVcIv3TuV-ES-5J6yIR7tpnLu56V454bhtsSn.jpg"&gt;&lt;/p&gt;&lt;p&gt;</w:t>
      </w:r>
      <w:r>
        <w:rPr>
          <w:sz w:val="32"/>
          <w:szCs w:val="32"/>
        </w:rPr>
        <w:t>我们聊到了学习上的困难，也分享了生活中的小确幸。在那个时代，没有智能手机，没有社交媒体，我们用自己的方式去记录我们的青春：笔记本里的诗句、相机里拍下的风景，以及每一次聚会后的照片。这些都是我们共同编织出的青春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回头望去，我仿佛能看到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所展开的画面——笑声、汗水、泪水与梦想交织成一幅又一幅精彩纷呈的情感图景。我明白了，“青春不败”并不仅仅是文字，更是一种精神，一种永远年轻的心态。</w:t>
      </w:r>
      <w:r>
        <w:rPr>
          <w:sz w:val="32"/>
          <w:szCs w:val="32"/>
        </w:rPr>
        <w:t>&lt;/p&gt;&lt;p&gt;&lt;img src="/static-img/DlnHA8V26JPABdlebDqtp-pkkHTPVcIv3TuV-ES-5J6yIR7tpnLu56V454bhtsSn.jpg"&gt;&lt;/p&gt;&lt;p&gt;</w:t>
      </w:r>
      <w:r>
        <w:rPr>
          <w:sz w:val="32"/>
          <w:szCs w:val="32"/>
        </w:rPr>
        <w:t>那些日子里，我们没有意识到自己正在经历什么，只知道享受着这份纯真的快乐。但随着时间流逝，每一次回忆都让我更加珍惜当时那份无忧无虑的心情。现在，当我听到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我的心就跟随着那首旋律飞扬起来，因为我知道，无论岁月如何变迁，那些刻在心底的美好瞬间，都将永远属于我们这一代人。这就是“青春不败”，这是关于坚持梦想，不让时间磨灭最初的热情，是关于那些无法言说的往昔，是关于我们共同编织出的历史一页页。</w:t>
      </w:r>
      <w:r>
        <w:rPr>
          <w:sz w:val="32"/>
          <w:szCs w:val="32"/>
        </w:rPr>
        <w:t>&lt;/p&gt;&lt;p&gt;&lt;a href = "/doc/86535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是那场盛夏的倾城少年</w:t>
      </w:r>
      <w:r>
        <w:rPr>
          <w:sz w:val="32"/>
          <w:szCs w:val="32"/>
        </w:rPr>
        <w:t>.doc" rel="alternate" download="86535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是那场盛夏的倾城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