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小佳人</w:t>
      </w:r>
      <w:r>
        <w:rPr>
          <w:sz w:val="48"/>
          <w:szCs w:val="48"/>
        </w:rPr>
        <w:t>-</w:t>
      </w:r>
      <w:r>
        <w:rPr>
          <w:sz w:val="48"/>
          <w:szCs w:val="48"/>
        </w:rPr>
        <w:t>倾城小佳人的花园一场关于爱与美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倾城小佳人”这个词语常常用来形容那些美丽而又才华横溢的女子，她们不仅外表迷人，更有着深邃的智慧和非凡的才能。今天，我们要探讨的是这样一位“倾城小佳人”的生活故事，以及她如何运用自己的才华去影响周围的人。</w:t>
      </w:r>
      <w:r>
        <w:rPr>
          <w:sz w:val="32"/>
          <w:szCs w:val="32"/>
        </w:rPr>
        <w:t>&lt;/p&gt;&lt;p&gt;&lt;img src="/static-img/x0q9DjTWtDm8MaVcW0Z4D_hTQerGPn73v2a5sHilvorXnwS89RWHb34ozoS4Ozx3.png"&gt;&lt;/p&gt;&lt;p&gt;</w:t>
      </w:r>
      <w:r>
        <w:rPr>
          <w:sz w:val="32"/>
          <w:szCs w:val="32"/>
        </w:rPr>
        <w:t>故事发生在一个繁荣富裕的小镇上，小佳人的名字叫做柳翩翩，是个五官端正、身材窈窕的少女。她不仅有着一头如玉般细长的黑发，还有一双大眼睛像夜空中最亮的星星一样闪烁。她总是穿着精致脱俗，步履轻盈，让每个人都忍不住驻足凝视。</w:t>
      </w:r>
      <w:r>
        <w:rPr>
          <w:sz w:val="32"/>
          <w:szCs w:val="32"/>
        </w:rPr>
        <w:t>&lt;/p&gt;&lt;p&gt;</w:t>
      </w:r>
      <w:r>
        <w:rPr>
          <w:sz w:val="32"/>
          <w:szCs w:val="32"/>
        </w:rPr>
        <w:t>然而，这位倾城小佳人的魅力并不只限于她的外貌。柳翩翩从小就展现出了超群拔萃的能力，她对诗书艺术有着浓厚兴趣，不论是绘画、音乐还是文学创作，都能让她尽显天赋。镇上的居民们常常会聚集在她的家中，看她挥毫泼墨或者弹奏琵琶，他们被她的才华所吸引，对她充满了敬仰。</w:t>
      </w:r>
      <w:r>
        <w:rPr>
          <w:sz w:val="32"/>
          <w:szCs w:val="32"/>
        </w:rPr>
        <w:t>&lt;/p&gt;&lt;p&gt;&lt;img src="/static-img/2faTPPJBjz2lCuvsUcg_uvhTQerGPn73v2a5sHilvorJfIMRDVuNkYcM5Arig2PVggbLgl1AxWctm5itaeLwBCmgFudXvYjWnankXgIt2dQ.jpg"&gt;&lt;/p&gt;&lt;p&gt;</w:t>
      </w:r>
      <w:r>
        <w:rPr>
          <w:sz w:val="32"/>
          <w:szCs w:val="32"/>
        </w:rPr>
        <w:t>有一次，小镇上举行了一场文学比赛，由当地的一个富商赞助，每个参赛者都需要展示自己的文笔。在这个竞赛中，小佳人的文章《月下独酌》震惊了所有评委，它的情感流露丰富，语言优美，如同诗一般抒情，被评为第一名。这篇文章使得整个小镇的人都知道了这位未曾谋求名利却拥有如此高尚修养的小佳人。</w:t>
      </w:r>
      <w:r>
        <w:rPr>
          <w:sz w:val="32"/>
          <w:szCs w:val="32"/>
        </w:rPr>
        <w:t>&lt;/p&gt;&lt;p&gt;</w:t>
      </w:r>
      <w:r>
        <w:rPr>
          <w:sz w:val="32"/>
          <w:szCs w:val="32"/>
        </w:rPr>
        <w:t>随后，一座新的图书馆计划建造，这座图书馆将成为全镇唯一的大型公共文化设施，而它也由柳翩翩设计。这座图书馆以其独特而现代化的地面设计和内置多功能活动空间赢得了全社会的一致好评，并成为了该地区文化交流与教育学习的一个重要中心点。人们称之为“倾城小佳人的花园”，因为这里不仅藏有众多珍贵文献，也孕育出无数知识分子的灵魂。</w:t>
      </w:r>
      <w:r>
        <w:rPr>
          <w:sz w:val="32"/>
          <w:szCs w:val="32"/>
        </w:rPr>
        <w:t>&lt;/p&gt;&lt;p&gt;&lt;img src="/static-img/l-2qjFHQ8QhfroanH8Ia3fhTQerGPn73v2a5sHilvorJfIMRDVuNkYcM5Arig2PVggbLgl1AxWctm5itaeLwBCmgFudXvYjWnankXgIt2dQ.jpg"&gt;&lt;/p&gt;&lt;p&gt;</w:t>
      </w:r>
      <w:r>
        <w:rPr>
          <w:sz w:val="32"/>
          <w:szCs w:val="32"/>
        </w:rPr>
        <w:t>通过这些事例，我们可以看到，“倾城小佳人”并不是简单的一个词汇，而是一个包含爱、美与才华交响共鸣的话题。当我们提及到这样的女性时，我们应该想到她们带给我们的启示：即便身处平凡之地，只要心存伟大，无论是在日常生活中的点滴，或是在更宏大的社会舞台上，她们都是那些能够改变世界的小确幸。而对于那些追求卓越的心灵来说，无疑是一份难忘且宝贵的心灵礼物。</w:t>
      </w:r>
      <w:r>
        <w:rPr>
          <w:sz w:val="32"/>
          <w:szCs w:val="32"/>
        </w:rPr>
        <w:t>&lt;/p&gt;&lt;p&gt;&lt;a href = "/doc/865331-</w:t>
      </w:r>
      <w:r>
        <w:rPr>
          <w:sz w:val="32"/>
          <w:szCs w:val="32"/>
        </w:rPr>
        <w:t>倾城小佳人</w:t>
      </w:r>
      <w:r>
        <w:rPr>
          <w:sz w:val="32"/>
          <w:szCs w:val="32"/>
        </w:rPr>
        <w:t>-</w:t>
      </w:r>
      <w:r>
        <w:rPr>
          <w:sz w:val="32"/>
          <w:szCs w:val="32"/>
        </w:rPr>
        <w:t>倾城小佳人的花园一场关于爱与美的交响</w:t>
      </w:r>
      <w:r>
        <w:rPr>
          <w:sz w:val="32"/>
          <w:szCs w:val="32"/>
        </w:rPr>
        <w:t>.doc" rel="alternate" download="865331-</w:t>
      </w:r>
      <w:r>
        <w:rPr>
          <w:sz w:val="32"/>
          <w:szCs w:val="32"/>
        </w:rPr>
        <w:t>倾城小佳人</w:t>
      </w:r>
      <w:r>
        <w:rPr>
          <w:sz w:val="32"/>
          <w:szCs w:val="32"/>
        </w:rPr>
        <w:t>-</w:t>
      </w:r>
      <w:r>
        <w:rPr>
          <w:sz w:val="32"/>
          <w:szCs w:val="32"/>
        </w:rPr>
        <w:t>倾城小佳人的花园一场关于爱与美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