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的绝命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的夜晚，我站在销魂殿的门前，心中充满了复杂的情绪。这个地方曾经是我逃避现实、寻找解脱之地，但如今，它成为了我最终选择的归宿。</w:t>
      </w:r>
      <w:r>
        <w:rPr>
          <w:sz w:val="32"/>
          <w:szCs w:val="32"/>
        </w:rPr>
        <w:t>&lt;/p&gt;&lt;p&gt;&lt;img src="/static-img/S67qAFgtKhCeehM72oFcoOpkkHTPVcIv3TuV-ES-5J6yIR7tpnLu56V454bhtsSn.jpg"&gt;&lt;/p&gt;&lt;p&gt;</w:t>
      </w:r>
      <w:r>
        <w:rPr>
          <w:sz w:val="32"/>
          <w:szCs w:val="32"/>
        </w:rPr>
        <w:t>我轻轻推开门，走进了这座古老的殿堂。墙上挂着各种各样的符咒和法术，空气中弥漫着一股诡异而又神秘的气息。我知道，这里藏有许多不为人知的事物，但我也明白，只有付出最高代价才能获得它们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扫过殿内，每个角落都似乎在诉说着不同的故事。但这些故事现在对我来说都是多余的，因为只有一个结局等待着我——绝命之夜。</w:t>
      </w:r>
      <w:r>
        <w:rPr>
          <w:sz w:val="32"/>
          <w:szCs w:val="32"/>
        </w:rPr>
        <w:t>&lt;/p&gt;&lt;p&gt;&lt;img src="/static-img/fpRYaBSd4fC0fZLSCRAlVepkkHTPVcIv3TuV-ES-5J6yIR7tpnLu56V454bhtsSn.jpg"&gt;&lt;/p&gt;&lt;p&gt;</w:t>
      </w:r>
      <w:r>
        <w:rPr>
          <w:sz w:val="32"/>
          <w:szCs w:val="32"/>
        </w:rPr>
        <w:t>想起那些日子，我如何被不断追求更高级别力量所驱使，无惧于任何风险。在黑暗与光明之间徘徊，不断尝试各种手段去控制自己的命运。然而，在这个过程中，我逐渐失去了真正重要的人，以及那份纯真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一切都尘埃落定时，我发现自己孤独无援，更是身处危险之境。我必须面对这一切，用生命换取答案，或许还能找到一些解释我的过去和未来的线索。</w:t>
      </w:r>
      <w:r>
        <w:rPr>
          <w:sz w:val="32"/>
          <w:szCs w:val="32"/>
        </w:rPr>
        <w:t>&lt;/p&gt;&lt;p&gt;&lt;img src="/static-img/8ijKKolKyTlyz_91x4Nk9epkkHTPVcIv3TuV-ES-5J6yIR7tpnLu56V454bhtsSn.jpg"&gt;&lt;/p&gt;&lt;p&gt;</w:t>
      </w:r>
      <w:r>
        <w:rPr>
          <w:sz w:val="32"/>
          <w:szCs w:val="32"/>
        </w:rPr>
        <w:t>最后的一步，便是踏入那个通往另一个世界的小洞穴。那是一种奇特而又令人毛骨悚然的手势，一旦完成，就再也回不来了。这便是销魂殿结局，那个承诺永远不会回来，却会带来超越死亡极限的人生体验。而对于像我这样的人来说，这或许就是唯一可以思考的问题：究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结束后，当所有的声音都沉默下来，只剩下那一瞬间的心跳声，那么，你会问自己：是否已经准备好迎接你的“销魂殿结局”？</w:t>
      </w:r>
      <w:r>
        <w:rPr>
          <w:sz w:val="32"/>
          <w:szCs w:val="32"/>
        </w:rPr>
        <w:t>&lt;/p&gt;&lt;p&gt;&lt;img src="/static-img/kpBE0Gr-I10RQCZZnswM6epkkHTPVcIv3TuV-ES-5J6yIR7tpnLu56V454bhtsSn.jpg"&gt;&lt;/p&gt;&lt;p&gt;&lt;a href = "/doc/865328-</w:t>
      </w:r>
      <w:r>
        <w:rPr>
          <w:sz w:val="32"/>
          <w:szCs w:val="32"/>
        </w:rPr>
        <w:t>销魂殿结局我的绝命之夜</w:t>
      </w:r>
      <w:r>
        <w:rPr>
          <w:sz w:val="32"/>
          <w:szCs w:val="32"/>
        </w:rPr>
        <w:t>.doc" rel="alternate" download="865328-</w:t>
      </w:r>
      <w:r>
        <w:rPr>
          <w:sz w:val="32"/>
          <w:szCs w:val="32"/>
        </w:rPr>
        <w:t>销魂殿结局我的绝命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