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海角天涯的守护者探索中国品牌在全球市场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，海角天涯的守护者：探索中国品牌在全球市场的辉煌</w:t>
      </w:r>
      <w:r>
        <w:rPr>
          <w:sz w:val="32"/>
          <w:szCs w:val="32"/>
        </w:rPr>
        <w:t>&lt;/p&gt;&lt;p&gt;&lt;img src="/static-img/TjzcQJ1AF7Ny1La58VoOPk1OnPokNQO2F_ISqrWv9xIhAH0iBoiHl_qlX51ED6EY.jpg"&gt;&lt;/p&gt;&lt;p&gt;</w:t>
      </w:r>
      <w:r>
        <w:rPr>
          <w:sz w:val="32"/>
          <w:szCs w:val="32"/>
        </w:rPr>
        <w:t>国之精华：中国品牌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中国品牌以其“国精产品”的名号，在世界各地树立了自己的旗帜。这些品牌不仅代表了中华文化的传承，更是中国经济实力的象征。</w:t>
      </w:r>
      <w:r>
        <w:rPr>
          <w:sz w:val="32"/>
          <w:szCs w:val="32"/>
        </w:rPr>
        <w:t>&lt;/p&gt;&lt;p&gt;&lt;img src="/static-img/R13W0vWh41Sza15J0pUlqU1OnPokNQO2F_ISqrWv9xIqGKNxUVIA_20VMXJkip9IuF1JCuFTIQhjBZNvtUPl3JUO8XThl-sblPAXongp5ybDmR1q-Fykp2H8owzZCuMVG9YtLuTV79F4MFSHMCGtIbirGZiDb5Dk7SbQxvqjuzE.jpg"&gt;&lt;/p&gt;&lt;p&gt;</w:t>
      </w:r>
      <w:r>
        <w:rPr>
          <w:sz w:val="32"/>
          <w:szCs w:val="32"/>
        </w:rPr>
        <w:t>海角天涯：跨越时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东方红到小米，从平安保险到招商银行，这些名字如同海边灯塔一样，照亮着遥远的地方。它们跨越时空，不仅在国内享有盛誉，在国际上也赢得了广泛认可。</w:t>
      </w:r>
      <w:r>
        <w:rPr>
          <w:sz w:val="32"/>
          <w:szCs w:val="32"/>
        </w:rPr>
        <w:t>&lt;/p&gt;&lt;p&gt;&lt;img src="/static-img/VGc5W80f2ntVAv1aZdYoWE1OnPokNQO2F_ISqrWv9xIqGKNxUVIA_20VMXJkip9IuF1JCuFTIQhjBZNvtUPl3JUO8XThl-sblPAXongp5ybDmR1q-Fykp2H8owzZCuMVG9YtLuTV79F4MFSHMCGtIbirGZiDb5Dk7SbQxvqjuzE.jpg"&gt;&lt;/p&gt;&lt;p&gt;</w:t>
      </w:r>
      <w:r>
        <w:rPr>
          <w:sz w:val="32"/>
          <w:szCs w:val="32"/>
        </w:rPr>
        <w:t>中国制造</w:t>
      </w:r>
      <w:r>
        <w:rPr>
          <w:sz w:val="32"/>
          <w:szCs w:val="32"/>
        </w:rPr>
        <w:t>2035</w:t>
      </w:r>
      <w:r>
        <w:rPr>
          <w:sz w:val="32"/>
          <w:szCs w:val="32"/>
        </w:rPr>
        <w:t>：质量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管理水平的不断提升，中国制造业正在实现从“做工”向“创造”的转变。在这个过程中，“国精产品”成为了国家工业升级的一个重要标志。</w:t>
      </w:r>
      <w:r>
        <w:rPr>
          <w:sz w:val="32"/>
          <w:szCs w:val="32"/>
        </w:rPr>
        <w:t>&lt;/p&gt;&lt;p&gt;&lt;img src="/static-img/tvH7WvOiySjsYQutCyAjZU1OnPokNQO2F_ISqrWv9xIqGKNxUVIA_20VMXJkip9IuF1JCuFTIQhjBZNvtUPl3JUO8XThl-sblPAXongp5ybDmR1q-Fykp2H8owzZCuMVG9YtLuTV79F4MFSHMCGtIbirGZiDb5Dk7SbQxvqjuzE.jpg"&gt;&lt;/p&gt;&lt;p&gt;</w:t>
      </w:r>
      <w:r>
        <w:rPr>
          <w:sz w:val="32"/>
          <w:szCs w:val="32"/>
        </w:rPr>
        <w:t>品牌战略：走向世界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一款产品推向全世界，是每一个企业都面临的问题。通过深入了解不同市场、文化差异以及消费者的需求，“国精产品”成功地打破了地域壁垒，将自己融入到全球供应链中。</w:t>
      </w:r>
      <w:r>
        <w:rPr>
          <w:sz w:val="32"/>
          <w:szCs w:val="32"/>
        </w:rPr>
        <w:t>&lt;/p&gt;&lt;p&gt;&lt;img src="/static-img/5JUY35wlhlUSi4ESfnPDmE1OnPokNQO2F_ISqrWv9xIqGKNxUVIA_20VMXJkip9IuF1JCuFTIQhjBZNvtUPl3JUO8XThl-sblPAXongp5ybDmR1q-Fykp2H8owzZCuMVG9YtLuTV79F4MFSHMCGtIbirGZiDb5Dk7SbQxvqjuzE.jpg"&gt;&lt;/p&gt;&lt;p&gt;</w:t>
      </w:r>
      <w:r>
        <w:rPr>
          <w:sz w:val="32"/>
          <w:szCs w:val="32"/>
        </w:rPr>
        <w:t>文化输出：让世界知道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品本身，还有文化背景和故事背后的价值观。这正是“国精产品海角天涯”的魅力所在，它们不仅提供物质上的满足，也传递了一种精神上的共鸣，让人感受到一种家乡情怀，无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下的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且多元化的国际市场上，“国精产品”凭借自身优势，不断寻求与其他国家之间更深层次的合作关系。这种开放的心态，使得他们能够吸收外部资源，加速发展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，与世界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革新和贸易环境不断变化，“国精产品海角天涯”将继续作为我们走向未来的一盏灯塔。不管风雨，我们相信，只要坚持自我提升和对外开放，就一定能抵达那片广阔无垠的地球村庄。</w:t>
      </w:r>
      <w:r>
        <w:rPr>
          <w:sz w:val="32"/>
          <w:szCs w:val="32"/>
        </w:rPr>
        <w:t>&lt;/p&gt;&lt;p&gt;&lt;a href = "/doc/865313-</w:t>
      </w:r>
      <w:r>
        <w:rPr>
          <w:sz w:val="32"/>
          <w:szCs w:val="32"/>
        </w:rPr>
        <w:t>国之精华海角天涯的守护者探索中国品牌在全球市场的辉煌</w:t>
      </w:r>
      <w:r>
        <w:rPr>
          <w:sz w:val="32"/>
          <w:szCs w:val="32"/>
        </w:rPr>
        <w:t>.doc" rel="alternate" download="865313-</w:t>
      </w:r>
      <w:r>
        <w:rPr>
          <w:sz w:val="32"/>
          <w:szCs w:val="32"/>
        </w:rPr>
        <w:t>国之精华海角天涯的守护者探索中国品牌在全球市场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