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摇床之痛原声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摇床的文化意义</w:t>
      </w:r>
      <w:r>
        <w:rPr>
          <w:sz w:val="32"/>
          <w:szCs w:val="32"/>
        </w:rPr>
        <w:t>&lt;/p&gt;&lt;p&gt;&lt;img src="/static-img/9_wYNUua96mhWAuWYWNotm5LCs9reUe3YhG9gbX8N7lHkQsHb-WZUdQoA05GqTuL.jpg"&gt;&lt;/p&gt;&lt;p&gt;</w:t>
      </w:r>
      <w:r>
        <w:rPr>
          <w:sz w:val="32"/>
          <w:szCs w:val="32"/>
        </w:rPr>
        <w:t>摇床在不同的文化中扮演着重要角色，它不仅是一种家居用品，更是家庭生活的一部分。它承载了人们对传统和温馨的向往。在某些社会里，摇床被视为一种象征着母爱与呵护的物品。</w:t>
      </w:r>
      <w:r>
        <w:rPr>
          <w:sz w:val="32"/>
          <w:szCs w:val="32"/>
        </w:rPr>
        <w:t>&lt;/p&gt;&lt;p&gt;</w:t>
      </w:r>
      <w:r>
        <w:rPr>
          <w:sz w:val="32"/>
          <w:szCs w:val="32"/>
        </w:rPr>
        <w:t>原声音乐的感染力</w:t>
      </w:r>
      <w:r>
        <w:rPr>
          <w:sz w:val="32"/>
          <w:szCs w:val="32"/>
        </w:rPr>
        <w:t>&lt;/p&gt;&lt;p&gt;&lt;img src="/static-img/XW3sqn5Ux9WTxJhDGK51im5LCs9reUe3YhG9gbX8N7nCollW6UR89goz5VpIl_0a64VsTQ7omdKtV0ghV0B5SRQxYaXGoa_2xDDv4S2nbCJTN8LpxcWRVq4G9rWB5SVFl4Se_kCm02w-XRtv8o1W_yrN4S-5bjrfe2F8zNuHbenzzo22NDmO9ba8cKo5mXhPYRVEpKRmcxETjxExABBVFQ.jpg"&gt;&lt;/p&gt;&lt;p&gt;</w:t>
      </w:r>
      <w:r>
        <w:rPr>
          <w:sz w:val="32"/>
          <w:szCs w:val="32"/>
        </w:rPr>
        <w:t>原声长视频中的音乐能够直接触及听者的心弦。它们通常采用非虚拟、真实的声音，比如自然界的声音或者人体声音，这些声音具有强烈的情感表达能力，能够让人产生共鸣。</w:t>
      </w:r>
      <w:r>
        <w:rPr>
          <w:sz w:val="32"/>
          <w:szCs w:val="32"/>
        </w:rPr>
        <w:t>&lt;/p&gt;&lt;p&gt;</w:t>
      </w:r>
      <w:r>
        <w:rPr>
          <w:sz w:val="32"/>
          <w:szCs w:val="32"/>
        </w:rPr>
        <w:t>摇床上的疼痛体验</w:t>
      </w:r>
      <w:r>
        <w:rPr>
          <w:sz w:val="32"/>
          <w:szCs w:val="32"/>
        </w:rPr>
        <w:t>&lt;/p&gt;&lt;p&gt;&lt;img src="/static-img/Z81-fsuSCw6jYfjY3Cbfim5LCs9reUe3YhG9gbX8N7nCollW6UR89goz5VpIl_0a64VsTQ7omdKtV0ghV0B5SRQxYaXGoa_2xDDv4S2nbCJTN8LpxcWRVq4G9rWB5SVFl4Se_kCm02w-XRtv8o1W_yrN4S-5bjrfe2F8zNuHbenzzo22NDmO9ba8cKo5mXhPYRVEpKRmcxETjxExABBVFQ.jpg"&gt;&lt;/p&gt;&lt;p&gt;</w:t>
      </w:r>
      <w:r>
        <w:rPr>
          <w:sz w:val="32"/>
          <w:szCs w:val="32"/>
        </w:rPr>
        <w:t>在一些故事或影片中，主人公经历了难以忘怀的挫折或悲伤时，就会选择坐在摇椅上发呆。这时候，原本应该给予安慰和放松的地方反而变成了一个孤独和悲伤的小角落。</w:t>
      </w:r>
      <w:r>
        <w:rPr>
          <w:sz w:val="32"/>
          <w:szCs w:val="32"/>
        </w:rPr>
        <w:t>&lt;/p&gt;&lt;p&gt;</w:t>
      </w:r>
      <w:r>
        <w:rPr>
          <w:sz w:val="32"/>
          <w:szCs w:val="32"/>
        </w:rPr>
        <w:t>呼唤回忆与情感</w:t>
      </w:r>
      <w:r>
        <w:rPr>
          <w:sz w:val="32"/>
          <w:szCs w:val="32"/>
        </w:rPr>
        <w:t>&lt;/p&gt;&lt;p&gt;&lt;img src="/static-img/z86qzzUYXBLNQRwb1hwKPW5LCs9reUe3YhG9gbX8N7nCollW6UR89goz5VpIl_0a64VsTQ7omdKtV0ghV0B5SRQxYaXGoa_2xDDv4S2nbCJTN8LpxcWRVq4G9rWB5SVFl4Se_kCm02w-XRtv8o1W_yrN4S-5bjrfe2F8zNuHbenzzo22NDmO9ba8cKo5mXhPYRVEpKRmcxETjxExABBVFQ.jpg"&gt;&lt;/p&gt;&lt;p&gt;</w:t>
      </w:r>
      <w:r>
        <w:rPr>
          <w:sz w:val="32"/>
          <w:szCs w:val="32"/>
        </w:rPr>
        <w:t>每一次轻轻晃动，都可能唤醒过去深藏的情感。那些曾经发生过的事情，如同被搅拌在这简单却复杂的心灵海洋中，每一次呼唤都能带来新的思考和理解。</w:t>
      </w:r>
      <w:r>
        <w:rPr>
          <w:sz w:val="32"/>
          <w:szCs w:val="32"/>
        </w:rPr>
        <w:t>&lt;/p&gt;&lt;p&gt;</w:t>
      </w:r>
      <w:r>
        <w:rPr>
          <w:sz w:val="32"/>
          <w:szCs w:val="32"/>
        </w:rPr>
        <w:t>音乐与内心对话</w:t>
      </w:r>
      <w:r>
        <w:rPr>
          <w:sz w:val="32"/>
          <w:szCs w:val="32"/>
        </w:rPr>
        <w:t>&lt;/p&gt;&lt;p&gt;&lt;img src="/static-img/tgAZR-p52xTXtDeC1IuI625LCs9reUe3YhG9gbX8N7nCollW6UR89goz5VpIl_0a64VsTQ7omdKtV0ghV0B5SRQxYaXGoa_2xDDv4S2nbCJTN8LpxcWRVq4G9rWB5SVFl4Se_kCm02w-XRtv8o1W_yrN4S-5bjrfe2F8zNuHbenzzo22NDmO9ba8cKo5mXhPYRVEpKRmcxETjxExABBVFQ.jpg"&gt;&lt;/p&gt;&lt;p&gt;</w:t>
      </w:r>
      <w:r>
        <w:rPr>
          <w:sz w:val="32"/>
          <w:szCs w:val="32"/>
        </w:rPr>
        <w:t>当我们沉浸在原声音乐中时，我们仿佛可以听到自己的内心在说话，那些细微的声音像是来自另一个世界的情书，让我们更加接近自己真正的心境。</w:t>
      </w:r>
      <w:r>
        <w:rPr>
          <w:sz w:val="32"/>
          <w:szCs w:val="32"/>
        </w:rPr>
        <w:t>&lt;/p&gt;&lt;p&gt;</w:t>
      </w:r>
      <w:r>
        <w:rPr>
          <w:sz w:val="32"/>
          <w:szCs w:val="32"/>
        </w:rPr>
        <w:t>试图解开情感之谜</w:t>
      </w:r>
      <w:r>
        <w:rPr>
          <w:sz w:val="32"/>
          <w:szCs w:val="32"/>
        </w:rPr>
        <w:t>&lt;/p&gt;&lt;p&gt;</w:t>
      </w:r>
      <w:r>
        <w:rPr>
          <w:sz w:val="32"/>
          <w:szCs w:val="32"/>
        </w:rPr>
        <w:t>通过观察这些原声长视频，我们可以更好地理解人类的情绪复杂性，以及如何通过简单的事物去触碰并释放这些情绪。</w:t>
      </w:r>
      <w:r>
        <w:rPr>
          <w:sz w:val="32"/>
          <w:szCs w:val="32"/>
        </w:rPr>
        <w:t>shake, cry, shake again...&lt;/p&gt;&lt;p&gt;&lt;a href = "/doc/865310-</w:t>
      </w:r>
      <w:r>
        <w:rPr>
          <w:sz w:val="32"/>
          <w:szCs w:val="32"/>
        </w:rPr>
        <w:t>摇床之痛原声深度探究</w:t>
      </w:r>
      <w:r>
        <w:rPr>
          <w:sz w:val="32"/>
          <w:szCs w:val="32"/>
        </w:rPr>
        <w:t>.doc" rel="alternate" download="865310-</w:t>
      </w:r>
      <w:r>
        <w:rPr>
          <w:sz w:val="32"/>
          <w:szCs w:val="32"/>
        </w:rPr>
        <w:t>摇床之痛原声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