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的救赎之旅急救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、紧张而充满希望的夜晚，美国满天星全名（</w:t>
      </w:r>
      <w:r>
        <w:rPr>
          <w:sz w:val="32"/>
          <w:szCs w:val="32"/>
        </w:rPr>
        <w:t>Starlight</w:t>
      </w:r>
      <w:r>
        <w:rPr>
          <w:sz w:val="32"/>
          <w:szCs w:val="32"/>
        </w:rPr>
        <w:t>）一位年轻而坚定的急救护士，她正处于生命与死亡之间那薄弱的边缘。她的故事不仅是关于医学知识和技能，更是一段关于勇气、爱心和牺牲精神的传奇。</w:t>
      </w:r>
      <w:r>
        <w:rPr>
          <w:sz w:val="32"/>
          <w:szCs w:val="32"/>
        </w:rPr>
        <w:t>&lt;/p&gt;&lt;p&gt;&lt;img src="/static-img/ekdbB1EXUpf0DqLWL05DmaUA8fzoGDJZCu2BtK8icydh6tZVy2nN8kZIlrdmibWt.jpg"&gt;&lt;/p&gt;&lt;p&gt;</w:t>
      </w:r>
      <w:r>
        <w:rPr>
          <w:sz w:val="32"/>
          <w:szCs w:val="32"/>
        </w:rPr>
        <w:t>星光般闪耀的人生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对医疗事业充满热情，美国满天星全名在大学时期选择了紧急医疗学专业。在学习期间，她深刻理解到每一次呼吸都是宝贵的，每一次心跳都是人生的礼物。她决心将自己的知识和技能用来拯救那些需要帮助的人。</w:t>
      </w:r>
      <w:r>
        <w:rPr>
          <w:sz w:val="32"/>
          <w:szCs w:val="32"/>
        </w:rPr>
        <w:t>&lt;/p&gt;&lt;p&gt;&lt;img src="/static-img/dKu8_OWjpne3gr7QJQS7vaUA8fzoGDJZCu2BtK8icydj1o1o4I17XMn8uHZ_4_-qWe61ozLS9ZGuVBDP2R-eJqysrCDbip_h36KUL2OOZvmCBuecVOxnax00pwDBBaUMmPiGScZBK9L8nZEq2WYMEh0GgD8jp0PX8aMoMq78SSk.jpg"&gt;&lt;/p&gt;&lt;p&gt;</w:t>
      </w:r>
      <w:r>
        <w:rPr>
          <w:sz w:val="32"/>
          <w:szCs w:val="32"/>
        </w:rPr>
        <w:t>不畏艰险，无惧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急救护士，美国满天星全名经常面对突如其来的紧急情况。她不畏艰险，无惧危险，以冷静的心态处理各种复杂的情况。在她看来，每个病人都像是一颗珍贵的地球上唯一的一颗星辰，而她的任务就是保护这颗星辰免受损害。</w:t>
      </w:r>
      <w:r>
        <w:rPr>
          <w:sz w:val="32"/>
          <w:szCs w:val="32"/>
        </w:rPr>
        <w:t>&lt;/p&gt;&lt;p&gt;&lt;img src="/static-img/o-Tvz8ac3u3WauLQVneR1KUA8fzoGDJZCu2BtK8icydj1o1o4I17XMn8uHZ_4_-qWe61ozLS9ZGuVBDP2R-eJqysrCDbip_h36KUL2OOZvmCBuecVOxnax00pwDBBaUMmPiGScZBK9L8nZEq2WYMEh0GgD8jp0PX8aMoMq78SSk.jpg"&gt;&lt;/p&gt;&lt;p&gt;</w:t>
      </w:r>
      <w:r>
        <w:rPr>
          <w:sz w:val="32"/>
          <w:szCs w:val="32"/>
        </w:rPr>
        <w:t>技术与情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先进技术手段外，美国满天星还特别注重与病人的情感沟通。她相信，只有当患者感到被尊重和关怀时，他们才能更好地接受治疗。无论是在火车上的突发事件还是在街头巷尾的小事故中，她总能以最柔软的心灵去抚慰受伤者，让他们感到温暖。</w:t>
      </w:r>
      <w:r>
        <w:rPr>
          <w:sz w:val="32"/>
          <w:szCs w:val="32"/>
        </w:rPr>
        <w:t>&lt;/p&gt;&lt;p&gt;&lt;img src="/static-img/FryBim-UbEF6ThEqLs_je6UA8fzoGDJZCu2BtK8icydj1o1o4I17XMn8uHZ_4_-qWe61ozLS9ZGuVBDP2R-eJqysrCDbip_h36KUL2OOZvmCBuecVOxnax00pwDBBaUMmPiGScZBK9L8nZEq2WYMEh0GgD8jp0PX8aMoMq78SSk.jpeg"&gt;&lt;/p&gt;&lt;p&gt;24</w:t>
      </w:r>
      <w:r>
        <w:rPr>
          <w:sz w:val="32"/>
          <w:szCs w:val="32"/>
        </w:rPr>
        <w:t>小时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变得平静下来，但对于这样一位专注于生命保护的人来说，从未停止过工作。即便是在午夜钟声敲响的时候，当大多数人沉浸在梦乡之中时，美国满天星仍然保持着警觉，与世隔绝，用灯光为自己照亮前行路途，就像那繁密且璀璨的夜空一样，即使没有明月，也依然有她这盏指引方向的小灯塔。</w:t>
      </w:r>
      <w:r>
        <w:rPr>
          <w:sz w:val="32"/>
          <w:szCs w:val="32"/>
        </w:rPr>
        <w:t>&lt;/p&gt;&lt;p&gt;&lt;img src="/static-img/9zFSdbBaYg9FwgDNN-ULVKUA8fzoGDJZCu2BtK8icydj1o1o4I17XMn8uHZ_4_-qWe61ozLS9ZGuVBDP2R-eJqysrCDbip_h36KUL2OOZvmCBuecVOxnax00pwDBBaUMmPiGScZBK9L8nZEq2WYMEh0GgD8jp0PX8aMoMq78SSk.jpg"&gt;&lt;/p&gt;&lt;p&gt;</w:t>
      </w:r>
      <w:r>
        <w:rPr>
          <w:sz w:val="32"/>
          <w:szCs w:val="32"/>
        </w:rPr>
        <w:t>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如此辛苦，但她从未因为这些付出而寻求回报。她的行为源自内心深处的情感，是一种纯粹的情谊。这份无私奉献让更多的人认识到了医者的美好，也激励了其他年轻人追随他们所敬仰的事业道路，不断前行，并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努力，这位曾经默默无闻的小小急救护士，如今已成为人们口中的英雄，在公众视野中逐渐显现出来。当媒体报道了她的一次又一次惊人的英雄行为后，她突然间获得了一种不同凡响的地位。但对于这样的荣誉，对于这一切，没有任何理由让她放慢脚步，因为这是她的责任，是他人的期待也是这个世界对所有医者的期望之一——永远站在最前线，为人类健康保驾护航直至最后一刻。</w:t>
      </w:r>
      <w:r>
        <w:rPr>
          <w:sz w:val="32"/>
          <w:szCs w:val="32"/>
        </w:rPr>
        <w:t>&lt;/p&gt;&lt;p&gt;&lt;a href = "/doc/865300-</w:t>
      </w:r>
      <w:r>
        <w:rPr>
          <w:sz w:val="32"/>
          <w:szCs w:val="32"/>
        </w:rPr>
        <w:t>美国满天星的救赎之旅急救护士的无私奉献</w:t>
      </w:r>
      <w:r>
        <w:rPr>
          <w:sz w:val="32"/>
          <w:szCs w:val="32"/>
        </w:rPr>
        <w:t>.doc" rel="alternate" download="865300-</w:t>
      </w:r>
      <w:r>
        <w:rPr>
          <w:sz w:val="32"/>
          <w:szCs w:val="32"/>
        </w:rPr>
        <w:t>美国满天星的救赎之旅急救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