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失去的联系重拾断裂的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挽回失去的联系？</w:t>
      </w:r>
      <w:r>
        <w:rPr>
          <w:sz w:val="32"/>
          <w:szCs w:val="32"/>
        </w:rPr>
        <w:t>&lt;/p&gt;&lt;p&gt;&lt;img src="/static-img/S3SugBbpxNGjOvgEA5z09C-2_-Be-t4bp-dTUcQjkSw_WVeudSL6--SDg2B-vY3W.jpg"&gt;&lt;/p&gt;&lt;p&gt;</w:t>
      </w:r>
      <w:r>
        <w:rPr>
          <w:sz w:val="32"/>
          <w:szCs w:val="32"/>
        </w:rPr>
        <w:t>是什么让我们选择了分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某些时刻，我们会遇到无法跨越的鸿沟，甚至是那些看似微不足道的小问题，最终演变成巨大的裂痕。对于那些曾经深爱却现在已经失落的人们来说，总是充满了悔意和怀念。</w:t>
      </w:r>
      <w:r>
        <w:rPr>
          <w:sz w:val="32"/>
          <w:szCs w:val="32"/>
        </w:rPr>
        <w:t>&lt;/p&gt;&lt;p&gt;&lt;img src="/static-img/r-A2ckOcd6-OURsyEs0QNS-2_-Be-t4bp-dTUcQjkSw-g2dAzhBF4h5Se5xL0Lx0HEp9HoGGrC18s30SAY66LBF9cH06h89z2LHqsezt_YM3dizVeirzUFWbs-k7yhN36PyStLGpM37rBpdtQd7L-_E8TqhpU40_n6NyANAARo7S75dB6t4wNoTTjUWUpzUnRrqXr1s8gfH5iDDsjfSpXw.jpg"&gt;&lt;/p&gt;&lt;p&gt;</w:t>
      </w:r>
      <w:r>
        <w:rPr>
          <w:sz w:val="32"/>
          <w:szCs w:val="32"/>
        </w:rPr>
        <w:t>为什么选择发起挽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一个人独自一人躺在床上，他或她的心中都充满了对过去的思念。他们开始质疑自己是否做错了什么，也开始思考如果还有机会的话，他们是否应该再试一次。这个决定并不容易，因为它需要勇气、时间以及对关系的真诚重视。</w:t>
      </w:r>
      <w:r>
        <w:rPr>
          <w:sz w:val="32"/>
          <w:szCs w:val="32"/>
        </w:rPr>
        <w:t>&lt;/p&gt;&lt;p&gt;&lt;img src="/static-img/JHO2fWA51fVLCgIGvdxgfC-2_-Be-t4bp-dTUcQjkSw-g2dAzhBF4h5Se5xL0Lx0HEp9HoGGrC18s30SAY66LBF9cH06h89z2LHqsezt_YM3dizVeirzUFWbs-k7yhN36PyStLGpM37rBpdtQd7L-_E8TqhpU40_n6NyANAARo7S75dB6t4wNoTTjUWUpzUnRrqXr1s8gfH5iDDsjfSpXw.jpg"&gt;&lt;/p&gt;&lt;p&gt;</w:t>
      </w:r>
      <w:r>
        <w:rPr>
          <w:sz w:val="32"/>
          <w:szCs w:val="32"/>
        </w:rPr>
        <w:t>怎样进行有效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地与对方沟通，不仅要表达自己的感受，还要倾听对方的心声。这就像是在写一封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样，要确保信息传递得清晰无误，同时也要考虑到对方的情绪状态。在这样的情况下，每一个字每一个句子都承载着重大的意义。</w:t>
      </w:r>
      <w:r>
        <w:rPr>
          <w:sz w:val="32"/>
          <w:szCs w:val="32"/>
        </w:rPr>
        <w:t>&lt;/p&gt;&lt;p&gt;&lt;img src="/static-img/y_Em7obHL1X-IYuS4w6Z7C-2_-Be-t4bp-dTUcQjkSw-g2dAzhBF4h5Se5xL0Lx0HEp9HoGGrC18s30SAY66LBF9cH06h89z2LHqsezt_YM3dizVeirzUFWbs-k7yhN36PyStLGpM37rBpdtQd7L-_E8TqhpU40_n6NyANAARo7S75dB6t4wNoTTjUWUpzUnRrqXr1s8gfH5iDDsjfSpXw.jpg"&gt;&lt;/p&gt;&lt;p&gt;</w:t>
      </w:r>
      <w:r>
        <w:rPr>
          <w:sz w:val="32"/>
          <w:szCs w:val="32"/>
        </w:rPr>
        <w:t>如何克服信任危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一个关系中的重要基石，一旦被打破，即使有再多次尝试，也很难完全恢复。不过，这并不意味着所有希望都被抛弃。一步一步地通过行动来证明自己的改变，比如保持承诺、诚实透明，可以帮助修复彼此之间的信任链条。</w:t>
      </w:r>
      <w:r>
        <w:rPr>
          <w:sz w:val="32"/>
          <w:szCs w:val="32"/>
        </w:rPr>
        <w:t>&lt;/p&gt;&lt;p&gt;&lt;img src="/static-img/RFdQh27wxxglCJUIV8qjvy-2_-Be-t4bp-dTUcQjkSw-g2dAzhBF4h5Se5xL0Lx0HEp9HoGGrC18s30SAY66LBF9cH06h89z2LHqsezt_YM3dizVeirzUFWbs-k7yhN36PyStLGpM37rBpdtQd7L-_E8TqhpU40_n6NyANAARo7S75dB6t4wNoTTjUWUpzUnRrqXr1s8gfH5iDDsjfSpXw.jpg"&gt;&lt;/p&gt;&lt;p&gt;</w:t>
      </w:r>
      <w:r>
        <w:rPr>
          <w:sz w:val="32"/>
          <w:szCs w:val="32"/>
        </w:rPr>
        <w:t>应对可能出现的问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你付出了最大努力，但也存在失败的可能性。面对这种情况，你可以从接受现实出发，并寻找一种更好的方式来处理这一段经历。这不一定意味着结束，而是可能开启新的篇章，让两个人能够以不同的方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给予彼此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结果如何，都请给彼此一些空间和时间。如果一切顺利，那么你们将更加珍惜这份关系；而如果不是，那么至少你们知道曾经尝试过，是因为那份爱太真切，以至于愿意为之付出一切。但无论结果如何，都不要忘记，在这段旅程中，你们都是彼此生命中不可替代的一部分。</w:t>
      </w:r>
      <w:r>
        <w:rPr>
          <w:sz w:val="32"/>
          <w:szCs w:val="32"/>
        </w:rPr>
        <w:t>&lt;/p&gt;&lt;p&gt;&lt;a href = "/doc/865297-</w:t>
      </w:r>
      <w:r>
        <w:rPr>
          <w:sz w:val="32"/>
          <w:szCs w:val="32"/>
        </w:rPr>
        <w:t>挽回失去的联系重拾断裂的友情</w:t>
      </w:r>
      <w:r>
        <w:rPr>
          <w:sz w:val="32"/>
          <w:szCs w:val="32"/>
        </w:rPr>
        <w:t>.doc" rel="alternate" download="865297-</w:t>
      </w:r>
      <w:r>
        <w:rPr>
          <w:sz w:val="32"/>
          <w:szCs w:val="32"/>
        </w:rPr>
        <w:t>挽回失去的联系重拾断裂的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