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亲历的那位神秘女子如何一夜之间成为全城的人气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历的那位神秘女子如何一夜之间成为全城的人气焦点。</w:t>
      </w:r>
      <w:r>
        <w:rPr>
          <w:sz w:val="32"/>
          <w:szCs w:val="32"/>
        </w:rPr>
        <w:t>&lt;/p&gt;&lt;p&gt;&lt;img src="/static-img/pgPqOXZZ62EtYZV-2JpBJyTGlrCpmXYRgCOX2-NgN32MUNgpfpMFhFs2fPVOlFZT.jpg"&gt;&lt;/p&gt;&lt;p&gt;</w:t>
      </w:r>
      <w:r>
        <w:rPr>
          <w:sz w:val="32"/>
          <w:szCs w:val="32"/>
        </w:rPr>
        <w:t>在一个普通的春日，我的生活仿佛也被这份无常带上了色彩。说起这位女捕天下的传奇，我要从她的出现在我们小镇开始讲述。她的名字叫做林月华，她是从远方来的，一身正气又风度翩翩，立刻就吸引了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在为自己找不到合适的工作而烦恼着，那时候的小镇上没有什么大事可言。但是林月华的到来，就像是春风拂过农田一样，带来了生机与活力。她穿梭于街头巷尾，不仅解答了许多民众疑惑，还有几次帮忙解决了一些纠纷案件，这让她迅速成为了大家口中的“女捕天下”。</w:t>
      </w:r>
      <w:r>
        <w:rPr>
          <w:sz w:val="32"/>
          <w:szCs w:val="32"/>
        </w:rPr>
        <w:t>&lt;/p&gt;&lt;p&gt;&lt;img src="/static-img/NZyNCa2tPSGTg59aMy0qiiTGlrCpmXYRgCOX2-NgN31ilAYmTfG1P09N_CRXt_isxA9LOoZWpLBWVjluexDrlay7Mvslf8Z_xh9bVLBFYJq4nlNTFWw6jaYf9bp0K-9ZZG7EM3lCA32HXuicCZTJjwJoHs42CLXk2Kz7vLbYVuo.jpg"&gt;&lt;/p&gt;&lt;p&gt;</w:t>
      </w:r>
      <w:r>
        <w:rPr>
          <w:sz w:val="32"/>
          <w:szCs w:val="32"/>
        </w:rPr>
        <w:t>我记得那个周末，我们小镇发生了一起盗窃案件，一家商铺失去了不少财物。这件事传遍了整个社区，每个人都在担心自己的财产安全。而就在这个紧张的氛围中，林月华出现了。她毫不犹豫地调查现场，并且很快锁定了犯罪嫌疑人。在居民们眼前，她以一种既温和又坚决的态度，将罪犯逮捕归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，让我惊讶至极，同时也让我对她产生了深深敬意。我开始注意到更多关于她的消息，而这些消息似乎总是在人们谈论之余悄然流传开来。有人说她曾是一名警察，有人则传言她有超乎寻常的情报能力，但最重要的是，无论是什么原因，只要提及“女捕天下”，人们都会露出微笑，因为他们知道这个名字背后隐藏着保护他们安宁生活的一股力量。</w:t>
      </w:r>
      <w:r>
        <w:rPr>
          <w:sz w:val="32"/>
          <w:szCs w:val="32"/>
        </w:rPr>
        <w:t>&lt;/p&gt;&lt;p&gt;&lt;img src="/static-img/NvqHsX83Fp3iCB_rjLwu0iTGlrCpmXYRgCOX2-NgN31ilAYmTfG1P09N_CRXt_isxA9LOoZWpLBWVjluexDrlay7Mvslf8Z_xh9bVLBFYJq4nlNTFWw6jaYf9bp0K-9ZZG7EM3lCA32HXuicCZTJjwJoHs42CLXk2Kz7vLbYVuo.jpg"&gt;&lt;/p&gt;&lt;p&gt;</w:t>
      </w:r>
      <w:r>
        <w:rPr>
          <w:sz w:val="32"/>
          <w:szCs w:val="32"/>
        </w:rPr>
        <w:t>随着时间推移，她的事迹越来越多，而我们的关系也逐渐加深。有一次，我偶然听到几个孩子讨论她们喜欢的事情，他们说如果能像林月华那样帮助别人，那一定会非常开心。我听后心里涌动起一阵暖流，也开始思考自己能为社会做些什么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未成为真正意义上的“女捕天下”，但是我明白，每个人的存在都是对这个世界的一种贡献。当你用你的方式去帮助他人时，你其实就是那个让世界变得更加美好的“捕”。所以，即使我们不能像林月华那样直接面对犯罪，我们也有责任去维护社会秩序，用自己的方式去影响周围的人和事，让这个世界更温柔、更公正一些。而对于那些如同神秘女子一般默默付出的守护者们来说，他们所展现出的勇气和善良，是最宝贵的财富也是我们每个人都应该学习和向往的品质。</w:t>
      </w:r>
      <w:r>
        <w:rPr>
          <w:sz w:val="32"/>
          <w:szCs w:val="32"/>
        </w:rPr>
        <w:t>&lt;/p&gt;&lt;p&gt;&lt;img src="/static-img/21eJWWhPlpNt7sMRt4TnySTGlrCpmXYRgCOX2-NgN31ilAYmTfG1P09N_CRXt_isxA9LOoZWpLBWVjluexDrlay7Mvslf8Z_xh9bVLBFYJq4nlNTFWw6jaYf9bp0K-9ZZG7EM3lCA32HXuicCZTJjwJoHs42CLXk2Kz7vLbYVuo.jpg"&gt;&lt;/p&gt;&lt;p&gt;&lt;a href = "/doc/865274-</w:t>
      </w:r>
      <w:r>
        <w:rPr>
          <w:sz w:val="32"/>
          <w:szCs w:val="32"/>
        </w:rPr>
        <w:t>女捕天下我亲历的那位神秘女子如何一夜之间成为全城的人气焦点</w:t>
      </w:r>
      <w:r>
        <w:rPr>
          <w:sz w:val="32"/>
          <w:szCs w:val="32"/>
        </w:rPr>
        <w:t>.doc" rel="alternate" download="865274-</w:t>
      </w:r>
      <w:r>
        <w:rPr>
          <w:sz w:val="32"/>
          <w:szCs w:val="32"/>
        </w:rPr>
        <w:t>女捕天下我亲历的那位神秘女子如何一夜之间成为全城的人气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