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中的光芒一屋中微弱的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：光芒在阴影中</w:t>
      </w:r>
      <w:r>
        <w:rPr>
          <w:sz w:val="32"/>
          <w:szCs w:val="32"/>
        </w:rPr>
        <w:t>&lt;/p&gt;&lt;p&gt;&lt;img src="/static-img/p3BDOUOdvgNu3qFwV3mBolprGO0RmE3ZMp42DVoSNQHn2fcm72x-baDquRTWt7DU.jpg"&gt;&lt;/p&gt;&lt;p&gt;</w:t>
      </w:r>
      <w:r>
        <w:rPr>
          <w:sz w:val="32"/>
          <w:szCs w:val="32"/>
        </w:rPr>
        <w:t>是什么让这间屋子充满了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旅行者踏进了一座古老的小镇。小镇上的房舍大多是木质建筑，窗户紧闭，门庭若市。但就在他经过的一家宅第时，他注意到了不寻常的事情，那是一屋暗灯。</w:t>
      </w:r>
      <w:r>
        <w:rPr>
          <w:sz w:val="32"/>
          <w:szCs w:val="32"/>
        </w:rPr>
        <w:t>&lt;/p&gt;&lt;p&gt;&lt;img src="/static-img/p9MfDqI3BUKxsF4tjmlBnlprGO0RmE3ZMp42DVoSNQGuKCiaSJg-24hDq2ZOdo_QX3WUC_2M7V9uPsnoUKXIhiw8wBt_52AG9S6lQtI-FMmsjmG7lOv0wFuC-gIPdq0nBhlX4aX2_jqzAO7gi6jtAw.jpg"&gt;&lt;/p&gt;&lt;p&gt;</w:t>
      </w:r>
      <w:r>
        <w:rPr>
          <w:sz w:val="32"/>
          <w:szCs w:val="32"/>
        </w:rPr>
        <w:t>为什么会有这样的场景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所宅第，旅行者发现里面布置得异常庄严肃穆，每个角落都摆放着各种各样的古董和奇珍异宝。然而，在这样一幅画面的背后，却隐藏着一股难以言说的沉重气氛。这间屋子的主人显然是一个深谙人生、对世事洞察透彻的人，但他们却选择在这个世界上保持一种孤独的存在。</w:t>
      </w:r>
      <w:r>
        <w:rPr>
          <w:sz w:val="32"/>
          <w:szCs w:val="32"/>
        </w:rPr>
        <w:t>&lt;/p&gt;&lt;p&gt;&lt;img src="/static-img/wRhCVNQ4dQvj9OM2axpFQ1prGO0RmE3ZMp42DVoSNQGuKCiaSJg-24hDq2ZOdo_QX3WUC_2M7V9uPsnoUKXIhiw8wBt_52AG9S6lQtI-FMmsjmG7lOv0wFuC-gIPdq0nBhlX4aX2_jqzAO7gi6jtAw.png"&gt;&lt;/p&gt;&lt;p&gt;</w:t>
      </w:r>
      <w:r>
        <w:rPr>
          <w:sz w:val="32"/>
          <w:szCs w:val="32"/>
        </w:rPr>
        <w:t>这间屋子里有什么值得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这间屋子的每一个角落都被投射出了一片片迷人的阴影。在这些阴影中，有些地方散发出了微弱的光芒，而这些光芒似乎来自于那些被遗忘的书籍和装饰品。它们仿佛是在诉说着过去发生过的一切故事，也许其中蕴含着某种重要的情感或信息。</w:t>
      </w:r>
      <w:r>
        <w:rPr>
          <w:sz w:val="32"/>
          <w:szCs w:val="32"/>
        </w:rPr>
        <w:t>&lt;/p&gt;&lt;p&gt;&lt;img src="/static-img/V_V5h6Y_oCGjUsbyNm4-G1prGO0RmE3ZMp42DVoSNQGuKCiaSJg-24hDq2ZOdo_QX3WUC_2M7V9uPsnoUKXIhiw8wBt_52AG9S6lQtI-FMmsjmG7lOv0wFuC-gIPdq0nBhlX4aX2_jqzAO7gi6jtAw.jpg"&gt;&lt;/p&gt;&lt;p&gt;</w:t>
      </w:r>
      <w:r>
        <w:rPr>
          <w:sz w:val="32"/>
          <w:szCs w:val="32"/>
        </w:rPr>
        <w:t>这些暗灯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间宅第中的主人逐渐消失在历史的长河之中，只留下了一份份文档、一张张画像以及那几束束微弱而坚定的光线。这们暗灯似乎成为了这段历史的一个缩影，它们承载了所有过去时代人们希望与现实之间所做出的努力与抗争。</w:t>
      </w:r>
      <w:r>
        <w:rPr>
          <w:sz w:val="32"/>
          <w:szCs w:val="32"/>
        </w:rPr>
        <w:t>&lt;/p&gt;&lt;p&gt;&lt;img src="/static-img/vjaAbJgAvS9nVklZksR-TlprGO0RmE3ZMp42DVoSNQGuKCiaSJg-24hDq2ZOdo_QX3WUC_2M7V9uPsnoUKXIhiw8wBt_52AG9S6lQtI-FMmsjmG7lOv0wFuC-gIPdq0nBhlX4aX2_jqzAO7gi6jtAw.jpg"&gt;&lt;/p&gt;&lt;p&gt;</w:t>
      </w:r>
      <w:r>
        <w:rPr>
          <w:sz w:val="32"/>
          <w:szCs w:val="32"/>
        </w:rPr>
        <w:t>如何才能找到这一切背后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艰险，但对于探索未知和解开谜团的人来说，这样的挑战才是最大的吸引力之一。在追寻这段历史的时候，我们需要细心地观察周围环境，不仅要关注那些明亮的地方，更要注意那些看似微不足道但可能藏有重要信息的地方。也许，就像小镇上的传说一样，一位真正勇敢的心灵总能找到通往真相的大门，而那扇门就是由那几束束微弱而坚定的光芒守护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面对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程结束，旅客带回了无数关于“一屋暗灯”的记忆，他们明白了那种宁愿选择隐匿自己的力量，以及这种力量背后所包含的情感与智慧。当我们站在这样的场景前，我们会思考自己是否也有类似的“暗灯”，即使它不那么明显，它依然能够照亮我们的道路，并指引我们向前迈进。而对于那些仍旧生活在这种状态下的灵魂们，则需要更多理解和同情，让他们知道，即便是在最黑暗的时候，也有一丝希望可以从任何角落涌现出来。一屋暗灯，是不是也正是指向内心世界最深处温暖之光？</w:t>
      </w:r>
      <w:r>
        <w:rPr>
          <w:sz w:val="32"/>
          <w:szCs w:val="32"/>
        </w:rPr>
        <w:t>&lt;/p&gt;&lt;p&gt;&lt;a href = "/doc/865271-</w:t>
      </w:r>
      <w:r>
        <w:rPr>
          <w:sz w:val="32"/>
          <w:szCs w:val="32"/>
        </w:rPr>
        <w:t>暗影中的光芒一屋中微弱的灯光</w:t>
      </w:r>
      <w:r>
        <w:rPr>
          <w:sz w:val="32"/>
          <w:szCs w:val="32"/>
        </w:rPr>
        <w:t>.doc" rel="alternate" download="865271-</w:t>
      </w:r>
      <w:r>
        <w:rPr>
          <w:sz w:val="32"/>
          <w:szCs w:val="32"/>
        </w:rPr>
        <w:t>暗影中的光芒一屋中微弱的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