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>allstar</w:t>
      </w:r>
      <w:r>
        <w:rPr>
          <w:sz w:val="48"/>
          <w:szCs w:val="48"/>
        </w:rPr>
        <w:t>我的精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雄联盟的世界里，每个赛季都会有一个特别的时刻，那就是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。这个词汇听起来好像来自某种科学实验，但实际上，它指的是一场盛大的音乐会，带来了一场关于英雄联盟游戏文化的大型庆祝活动。</w:t>
      </w:r>
      <w:r>
        <w:rPr>
          <w:sz w:val="32"/>
          <w:szCs w:val="32"/>
        </w:rPr>
        <w:t>&lt;/p&gt;&lt;p&gt;&lt;img src="/static-img/h_Knhqx8zRoWdZj0sBMBBepkkHTPVcIv3TuV-ES-5J6yIR7tpnLu56V454bhtsSn.png"&gt;&lt;/p&gt;&lt;p&gt;</w:t>
      </w:r>
      <w:r>
        <w:rPr>
          <w:sz w:val="32"/>
          <w:szCs w:val="32"/>
        </w:rPr>
        <w:t>我的精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穿上了最帅气的衣服，带着对未来无限期待的心情，踏入了那个充满活力的现场。四周的人都兴奋地讨论着即将到来的表演和比赛，这种热情让我也跟着兴奋起来。</w:t>
      </w:r>
      <w:r>
        <w:rPr>
          <w:sz w:val="32"/>
          <w:szCs w:val="32"/>
        </w:rPr>
        <w:t>&lt;/p&gt;&lt;p&gt;&lt;img src="/static-img/B6Eg1HDqkmPZ07DywCo7FupkkHTPVcIv3TuV-ES-5J6yIR7tpnLu56V454bhtsSn.jpg"&gt;&lt;/p&gt;&lt;p&gt;</w:t>
      </w:r>
      <w:r>
        <w:rPr>
          <w:sz w:val="32"/>
          <w:szCs w:val="32"/>
        </w:rPr>
        <w:t>当我走进大厅，一眼就看到了巨大的舞台和各种各样的展位。我被那些精美的装饰所吸引，不禁停下脚步仔细观赏。这不仅是一次见面，更是我们共同喜爱游戏的一次交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参加了一个关于游戏策略的小组讨论。在那里，我们分享了自己的经验和技巧，对于如何更有效地使用我们的英雄，有了新的理解。这种互动让人感到非常亲切，也让我们的友谊更加牢固。</w:t>
      </w:r>
      <w:r>
        <w:rPr>
          <w:sz w:val="32"/>
          <w:szCs w:val="32"/>
        </w:rPr>
        <w:t>&lt;/p&gt;&lt;p&gt;&lt;img src="/static-img/nJ8unOoDHN12xlztRFYJQ-pkkHTPVcIv3TuV-ES-5J6yIR7tpnLu56V454bhtsSn.jpg"&gt;&lt;/p&gt;&lt;p&gt;</w:t>
      </w:r>
      <w:r>
        <w:rPr>
          <w:sz w:val="32"/>
          <w:szCs w:val="32"/>
        </w:rPr>
        <w:t>当然，最令人激动的事情还是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秀本身。当夜幕降临，大屏幕上开始播放各种精彩绝伦的节目，从魔术表演到歌舞剧，再到高超的电子竞技展示，每一种娱乐形式都尽力呈现给观众。这不仅是一场视觉盛宴，更是我第一次体验到的“英雄联盟”文化背后的深度与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秀中，还有一项特别重要的事——选举</w:t>
      </w:r>
      <w:r>
        <w:rPr>
          <w:sz w:val="32"/>
          <w:szCs w:val="32"/>
        </w:rPr>
        <w:t>MVP</w:t>
      </w:r>
      <w:r>
        <w:rPr>
          <w:sz w:val="32"/>
          <w:szCs w:val="32"/>
        </w:rPr>
        <w:t>（最有价值玩家）。每位选手都经过严格筛选，他们代表不同的服务器，每个人都有自己的故事和荣耀。我为他们感到骄傲，因为他们用实力证明了自己，并把这份荣誉传递给全世界所有玩家。</w:t>
      </w:r>
      <w:r>
        <w:rPr>
          <w:sz w:val="32"/>
          <w:szCs w:val="32"/>
        </w:rPr>
        <w:t>&lt;/p&gt;&lt;p&gt;&lt;img src="/static-img/wnE-88Z9TDLuYe3WMvsvHupkkHTPVcIv3TuV-ES-5J6yIR7tpnLu56V454bhtsSn.png"&gt;&lt;/p&gt;&lt;p&gt;</w:t>
      </w:r>
      <w:r>
        <w:rPr>
          <w:sz w:val="32"/>
          <w:szCs w:val="32"/>
        </w:rPr>
        <w:t>离开现场之后，我心中的激动已经无法言语。我知道，这只是一个开始，而未来的每一次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，都将是我们共同回忆的一个节点。在这个充满乐趣、创意和竞技精神的地方，我们成为了真正意义上的朋友，共同经历了一段难忘之旅。</w:t>
      </w:r>
      <w:r>
        <w:rPr>
          <w:sz w:val="32"/>
          <w:szCs w:val="32"/>
        </w:rPr>
        <w:t>&lt;/p&gt;&lt;p&gt;&lt;a href = "/doc/865257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我的精彩之旅</w:t>
      </w:r>
      <w:r>
        <w:rPr>
          <w:sz w:val="32"/>
          <w:szCs w:val="32"/>
        </w:rPr>
        <w:t>.doc" rel="alternate" download="865257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>allstar</w:t>
      </w:r>
      <w:r>
        <w:rPr>
          <w:sz w:val="32"/>
          <w:szCs w:val="32"/>
        </w:rPr>
        <w:t>我的精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