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是如何一点一滴地重拾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从医院出院，脸上还挂着麻药的迷雾。我被毒后所带来的痛苦深深地打击了。回想起那段日子，我的心还是会沉重起来。那是一场突如其来的风暴，让我在短时间内体验到了生命的边缘。</w:t>
      </w:r>
      <w:r>
        <w:rPr>
          <w:sz w:val="32"/>
          <w:szCs w:val="32"/>
        </w:rPr>
        <w:t>&lt;/p&gt;&lt;p&gt;&lt;img src="/static-img/u9Hs7XLhR7pEs-xaapIdAdA3_JtV9UfVDV1FiQhryUcL6L-I5Dyk4bOSYrHxeRvl.jpg"&gt;&lt;/p&gt;&lt;p&gt;</w:t>
      </w:r>
      <w:r>
        <w:rPr>
          <w:sz w:val="32"/>
          <w:szCs w:val="32"/>
        </w:rPr>
        <w:t>说起“毒后”，我是指那些未经处方、不受控制的药物，它们像魔鬼一样侵袭了我的身体和精神。记得当时，每一口呼吸都像是火炉里的铁片划过肺部，那种剧烈的疼痛让我整个人都蜷缩成了一团。我曾经以为自己能掌控一切，但这次却让人感觉彻底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能一直停留在那个点上。我知道要走出来，就必须面对它。我开始尝试各种方法来缓解症状，从传统中医到现代治疗法，一切皆可为之尝试。在这个过程中，我也学会了如何更好地照顾自己，学会了感谢每一个朋友和家人的陪伴，也学会了自我宽恕，因为有时候，即使我们尽力，最终还是无法避免一些事情发生。</w:t>
      </w:r>
      <w:r>
        <w:rPr>
          <w:sz w:val="32"/>
          <w:szCs w:val="32"/>
        </w:rPr>
        <w:t>&lt;/p&gt;&lt;p&gt;&lt;img src="/static-img/hYDvRrZfbIiyYgwrIWI-htA3_JtV9UfVDV1FiQhryUefNCfF5uA5ktKYC0I_RLNA6fivSz66hdLw8R46yfCJyUc7ZDj5mdmq0rAFgiW_W9TQTLIQwueuj18TPcFE8b-ZCnNEXXTVySH87JDiBP4w_g.jpg"&gt;&lt;/p&gt;&lt;p&gt;</w:t>
      </w:r>
      <w:r>
        <w:rPr>
          <w:sz w:val="32"/>
          <w:szCs w:val="32"/>
        </w:rPr>
        <w:t>随着时间的推移，我逐渐能够站起来，没有那么多的地摊借酒浇愁，也没有那么多的心情去怀念过去。虽然还会有回忆困扰，但它们已经不是压垮我的力量，而是提醒着我：即使在最黑暗的时候，只要还有希望，就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故事时，我会告诉他们，“毒后”并不是结束，而是一个新的开始。因为只有经历过最低谷，我们才能真正理解生命中的光明与温暖。而且，在这条路上，无论遇到什么挑战，都不要忘记，用爱心包围自己，用坚强支撑前行。你看，这就是叫做“活下去”的意义所在吧？</w:t>
      </w:r>
      <w:r>
        <w:rPr>
          <w:sz w:val="32"/>
          <w:szCs w:val="32"/>
        </w:rPr>
        <w:t>&lt;/p&gt;&lt;p&gt;&lt;img src="/static-img/ubHlg3E4I5SuJBaTH_aw8NA3_JtV9UfVDV1FiQhryUefNCfF5uA5ktKYC0I_RLNA6fivSz66hdLw8R46yfCJyUc7ZDj5mdmq0rAFgiW_W9TQTLIQwueuj18TPcFE8b-ZCnNEXXTVySH87JDiBP4w_g.jpeg"&gt;&lt;/p&gt;&lt;p&gt;&lt;a href = "/doc/865245-</w:t>
      </w:r>
      <w:r>
        <w:rPr>
          <w:sz w:val="32"/>
          <w:szCs w:val="32"/>
        </w:rPr>
        <w:t>毒后我是如何一点一滴地重拾生活的</w:t>
      </w:r>
      <w:r>
        <w:rPr>
          <w:sz w:val="32"/>
          <w:szCs w:val="32"/>
        </w:rPr>
        <w:t>.doc" rel="alternate" download="865245-</w:t>
      </w:r>
      <w:r>
        <w:rPr>
          <w:sz w:val="32"/>
          <w:szCs w:val="32"/>
        </w:rPr>
        <w:t>毒后我是如何一点一滴地重拾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