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月光下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揭秘玉女心经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一间隐匿于巷尾的小书房内，灯火通明。这里是“玉蒲团</w:t>
      </w:r>
      <w:r>
        <w:rPr>
          <w:sz w:val="32"/>
          <w:szCs w:val="32"/>
        </w:rPr>
        <w:t>ii”——</w:t>
      </w:r>
      <w:r>
        <w:rPr>
          <w:sz w:val="32"/>
          <w:szCs w:val="32"/>
        </w:rPr>
        <w:t>一个专注于研究古典文学与传统文化的心理学研究小组，他们的最新研究成果，即将对公众产生重大影响。这一系列的心理探索，最终汇聚成了《玉女心经》，它不仅是一本书，更是一种生活态度和智慧之源。</w:t>
      </w:r>
      <w:r>
        <w:rPr>
          <w:sz w:val="32"/>
          <w:szCs w:val="32"/>
        </w:rPr>
        <w:t>&lt;/p&gt;&lt;p&gt;&lt;img src="/static-img/EKloJWq447ZiLzaiAOgOFU-pxGQz-paMwmwDgc9FzHK5DLodTIcFdBz2LyepU30N.jpeg"&gt;&lt;/p&gt;&lt;p&gt;</w:t>
      </w:r>
      <w:r>
        <w:rPr>
          <w:sz w:val="32"/>
          <w:szCs w:val="32"/>
        </w:rPr>
        <w:t>首先，《玉女心经》以其独特的人物塑造而闻名。这些人物，或许因为年龄、身份或命运的原因，都拥有着复杂的情感世界。在这本书中，每个人物都像是一个活生生的缩影，展现了人类情感最深层次的纠葛和冲突。通过细腻刻画，这些人物似乎真的站在读者面前，用他们自己的故事去讲述关于爱、恨、离别和再见等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作品中的心理分析手法也是值得称道的地方。在描绘人物心理过程时，小组成员运用了丰富多样的技巧，从内部叙事到外部描述，再到对话和行动，这一切都透露出作者对于人的内心世界极为敏锐的洞察力。而且，无论是在悲剧还是喜剧的情节中，这些分析都是那么精准地触及到了人们的心弦，让读者仿佛也能体验到那些角色所经历的情感波动。</w:t>
      </w:r>
      <w:r>
        <w:rPr>
          <w:sz w:val="32"/>
          <w:szCs w:val="32"/>
        </w:rPr>
        <w:t>&lt;/p&gt;&lt;p&gt;&lt;img src="/static-img/q0Lzd6l-MviHwNDH2lmp10-pxGQz-paMwmwDgc9FzHLFzUhjCs20AUzxglB0eBesH28LRuyU3R0AduMHFOudEdA816T0Bq0F8sIYKjWRcKLLzSISpXVXEYjdMVbTH7dskjpF-DO3wUbWXn3qrZPrVQ.png"&gt;&lt;/p&gt;&lt;p&gt;</w:t>
      </w:r>
      <w:r>
        <w:rPr>
          <w:sz w:val="32"/>
          <w:szCs w:val="32"/>
        </w:rPr>
        <w:t>此外，《玉女心经》的语言风格也非常引人入胜，它既有古典文学中的优雅流畅，又融合了现代语言表达方式，使得整部作品既有历史厚重感，也具有时代鲜明性。每一段文字都像是被精雕细琢过一般，充满了诗意与哲理，为读者提供了一种阅读体验，如同品鉴美酒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结构方面，《玉女心经》采用的是一种错综复杂的手法，将各个情节紧密地连接起来，每一个转折点都像是推开门的一扇窗户，让我们看到了更广阔的人生图景。这使得整个小说能够轻松跨越不同时间线，不仅保持着高潮迭起的情节发展，还能够让读者在追寻主线条同时，也能享受到旁支分路带来的乐趣。</w:t>
      </w:r>
      <w:r>
        <w:rPr>
          <w:sz w:val="32"/>
          <w:szCs w:val="32"/>
        </w:rPr>
        <w:t>&lt;/p&gt;&lt;p&gt;&lt;img src="/static-img/NlAm0DjMB5o_FuBqzsj1Ok-pxGQz-paMwmwDgc9FzHLFzUhjCs20AUzxglB0eBesH28LRuyU3R0AduMHFOudEdA816T0Bq0F8sIYKjWRcKLLzSISpXVXEYjdMVbTH7dskjpF-DO3wUbWXn3qrZPrVQ.jpg"&gt;&lt;/p&gt;&lt;p&gt;</w:t>
      </w:r>
      <w:r>
        <w:rPr>
          <w:sz w:val="32"/>
          <w:szCs w:val="32"/>
        </w:rPr>
        <w:t>最后，该作品还蕴含着强烈的人文关怀精神。在描述那些纠结于爱与欲之间、苦难与希望之间的人们时，我们可以感觉到作者对于生命价值以及人性的深刻理解，并通过笔下的言辞向世间发出呼唤，那就是要珍惜眼前的每一天，与他人建立起真诚相待的情谊，因为只有这样，我们才能真正意义上找到属于自己的那份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这一系列的心灵探索，不仅为我们打开了解解自己情感世界的大门，而且教会我们如何从日常生活中汲取智慧，从而走出困境，以更加坚韧的心态面对未知未来。</w:t>
      </w:r>
      <w:r>
        <w:rPr>
          <w:sz w:val="32"/>
          <w:szCs w:val="32"/>
        </w:rPr>
        <w:t>&lt;/p&gt;&lt;p&gt;&lt;img src="/static-img/yP8BVxHMzjZqkFCmWY0QXE-pxGQz-paMwmwDgc9FzHLFzUhjCs20AUzxglB0eBesH28LRuyU3R0AduMHFOudEdA816T0Bq0F8sIYKjWRcKLLzSISpXVXEYjdMVbTH7dskjpF-DO3wUbWXn3qrZPrVQ.jpg"&gt;&lt;/p&gt;&lt;p&gt;&lt;a href = "/doc/865243-</w:t>
      </w:r>
      <w:r>
        <w:rPr>
          <w:sz w:val="32"/>
          <w:szCs w:val="32"/>
        </w:rPr>
        <w:t>深夜的月光下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迷人魅力</w:t>
      </w:r>
      <w:r>
        <w:rPr>
          <w:sz w:val="32"/>
          <w:szCs w:val="32"/>
        </w:rPr>
        <w:t>.doc" rel="alternate" download="865243-</w:t>
      </w:r>
      <w:r>
        <w:rPr>
          <w:sz w:val="32"/>
          <w:szCs w:val="32"/>
        </w:rPr>
        <w:t>深夜的月光下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揭秘玉女心经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